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540"/>
        <w:gridCol w:w="360"/>
        <w:gridCol w:w="360"/>
        <w:gridCol w:w="720"/>
        <w:gridCol w:w="720"/>
        <w:gridCol w:w="482"/>
        <w:gridCol w:w="1138"/>
        <w:gridCol w:w="108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0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白江华金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初级技能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卫星生物药业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操作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清、浓缩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—至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5" w:leader="none"/>
              </w:tabs>
              <w:ind w:firstLine="420"/>
              <w:rPr/>
            </w:pPr>
            <w:r>
              <w:rPr>
                <w:rFonts w:ascii="仿宋_GB2312" w:hAnsi="仿宋_GB2312" w:eastAsia="仿宋_GB2312"/>
              </w:rPr>
              <w:t>不知不觉来到公司已经一年多了，在只这一年的时间里我学到了很多知识，接触到了很多形形色色的人，在其中获得了知识也锻炼了我的销售能力。虽然我的销售能力还有待提高，但我相信在以后的工作中我会充分发挥好自己的能力，积累更多的经验，更好的为企业服务，实现自己在企业中的价值。希望领导能给我一个机会，为企业创造出更多的价值。</w:t>
            </w:r>
          </w:p>
          <w:p>
            <w:pPr>
              <w:pStyle w:val="Normal"/>
              <w:tabs>
                <w:tab w:val="clear" w:pos="420"/>
                <w:tab w:val="left" w:pos="4775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金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邱雪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5T07:47:00Z</dcterms:modified>
  <cp:revision>10</cp:revision>
  <dc:subject/>
  <dc:title>附件2：</dc:title>
</cp:coreProperties>
</file>