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门店新员工转正管理办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部门、门店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进一步完善我公司新员工转正工作、优化考核流程，做到公平、公正、公开，加强员工引进素质的控制，现将我公司关于新员工转正工作事项进一步说明如下，请各部门按照此管理办法配合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新员工入职学习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运部定期组织进行新员工入职培训（即销售能手培训、安全培训等）。旨在强化员工产品知识，加强员工销售技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门店带习老师的带教及新员工自学。根据新员工手册的学习进度要求，由新员工自主学习，带习老师（门店没有指定的，默认为店长为带习老师）进行指导和帮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新员工考核阶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门店考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完成四套《新员工阶段考试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员工阶段性试题共四套。每两周完成一套，考核周期为两个月。要求自学《新员工手册》，结合其内容完成。成绩须达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分以上视为合格，不合格者不予转正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卷人员为门店店长，并对考核结果形成书面意见交给人力资源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店店长必须按时、真实地考核并存档。如检查到有未按要求完成、未按时完成或不完成的门店，将对店长处以每次五十元的罚款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通过门店考核环节，填写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（附件一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店长在门店对申请转正员工进行实践操作考核，根据《新员工门店考核表》要求填写成绩。收银与成药部分用时需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钟内，正确率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以上方能通过门店考核环节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以上两项考核通过并经店长同意后，填写《操作审批表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操作审批表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员工操作审批表》（附件二）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实习（提前）操作审批表》（附件三）</w:t>
      </w:r>
      <w:r>
        <w:rPr>
          <w:rFonts w:ascii="宋体;SimSun" w:hAnsi="宋体;SimSun" w:cs="宋体;SimSun"/>
          <w:color w:val="000000"/>
          <w:sz w:val="28"/>
          <w:szCs w:val="28"/>
        </w:rPr>
        <w:t>。社会招聘员工在进公司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月后经店长同意可申请转正，填写《员工操作审批表》；出勤满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天的实习生经店长同意可申请转正，填写《实习（提前）操作审批表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完后的《操作审批表》电子文档必须经店长由门店邮箱发至人力资源部内部邮箱；人力资源部将通过邮箱收到的《操作审批表》汇总该月转正人员名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司考核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，申请转正员工到公司进行公司考核环节，人力资源部提前一周将转正名单以邮件形式通知到门店，需携带店长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员工转正操作考核表</w:t>
      </w:r>
      <w:r>
        <w:rPr>
          <w:rFonts w:ascii="宋体;SimSun" w:hAnsi="宋体;SimSun" w:cs="宋体;SimSun"/>
          <w:color w:val="000000"/>
          <w:sz w:val="28"/>
          <w:szCs w:val="28"/>
        </w:rPr>
        <w:t>》到人力资源部参加转正笔试并进行转正交流面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整个转正考核三部分，总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内容及分数占比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店面考核——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、笔试考核——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、面谈考核——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，综合成绩通过后可在次月正式转正。我公司将严格依照员工各项成绩并结合门店、片区主管、营业部意见建议员工系数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备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考核结果以电子邮件形式反馈给部门，由部门进行员工绩效辅导，发出后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为申诉期，若员工对结果产生疑问可进行询问，人力资源部拥有最终解释权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若员工当月有特殊情况，未能参加考核，请及时请假，人事部批准后可顺延到下月参加，通过考核可补发工资；若员工由于自身原因延迟提交的，按实际提交日期起算，下期的考核时间同理推延，薪酬调整在考核通过后开始执行，不做补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各店长做好监督工作，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门店考核环节未通过的员工不予填写《转正申请表》传与人力资源部，即不参与面谈和笔试考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如有任何疑问可电询人力资源部李智灵：</w:t>
      </w:r>
      <w:r>
        <w:rPr>
          <w:rFonts w:cs="宋体;SimSun" w:ascii="宋体;SimSun" w:hAnsi="宋体;SimSun"/>
          <w:color w:val="000000"/>
          <w:sz w:val="28"/>
          <w:szCs w:val="28"/>
        </w:rPr>
        <w:t>028-6615388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办法从发文之日起执行，若日后遇到局部调整、修改的，修订的部分按照下发的补充调整办法执行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川太极大药房连锁有限公司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：《员工转正操作考核表》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二：《员工转正审批表》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三：《实习（提前）员工转正审批表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一</w:t>
      </w:r>
    </w:p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8:00Z</dcterms:created>
  <dc:creator>微软用户</dc:creator>
  <dc:description/>
  <cp:keywords/>
  <dc:language>en-US</dc:language>
  <cp:lastModifiedBy>微软用户</cp:lastModifiedBy>
  <cp:lastPrinted>2011-11-29T15:19:00Z</cp:lastPrinted>
  <dcterms:modified xsi:type="dcterms:W3CDTF">2012-11-13T03:29:00Z</dcterms:modified>
  <cp:revision>19</cp:revision>
  <dc:subject/>
  <dc:title>四川太极大药房连锁有限公司</dc:title>
</cp:coreProperties>
</file>