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  <w:r>
        <w:rPr/>
        <w:t>15184350341,18010534731,13880954560,13084414954,13730810226,13668152252,15828699220,18908002506,13689016167,13688307334,15388134056,13666268560,13980044358,13086612734,13980754031,13880062566,13550064777,13708078117,13980729372,13550396233,13880547651,13678178173,13056685554,13540670275,15208359986,13683481061,18683853222,13608067309,18228053635,13880837336,13438867100,13666233491,13094478681,13880746946,13540836315,13980415591,13408032085,13882274565,13980998516,13540332218,15328038658,15608004835,13881971753,13628053551,13880998622,13678047392,13699092992,13880404080,15982006581,13088075571,15928973239,13540696959,15202897542,13808094031,13548034679,13980823875,13880591622,15982119165,13540117735,13608000710,13880914016,13880818494,15208260720,13688310789,18980696046,15982802271,13540427303,13668168835,13541109718,15528360229,13658095070,13540244214,13408474914,13980421419,13880619418,13550143233,13438287407,13668118188,13438147593,13088044102,13438832193,13550286796,13684478956,13183877066,13548031623,13438351051,13668276909,13096367306,13666213509,13980805095,13684017376,13981799207,13708024368,13551237150,13088014655,13008160885,13072879339,13302823080,15528009262,13689039420,18080125112,13982027663,13408585129,13096344400,13408631287,13699064301,13730822392,15908190258,13880896096,15108403213,13547946102,13540014811,13908023615,13881899304,13056688290,13688373393,13558887333,13689082897,13980854502,13730890257,15928094227,15290792152,13540227367,15108465677,13308000439,13548149098,13547857340,13540659188,15828210982,13258290730,13541397266,13882070371,15114067818,13398199505,13540454203,13547814152,18228158244,13817659975,13540355872,13981980321,13648015772,13608045406,13541393068,13881830738,15982878934,13551290998,18980653711,13980401453,15102899776,13548126872,18982188902,18980901399,13547939204,15828482450,15348183836,15882303897,18030549123,15928922268,15102828712,18908017398,13558688736,13880815603,15902888412,13699074619,13258357763,13730638471,13438311086,18980792375,18782189749,13551290314,13548035818,18980679569,13488957200,13678080025,13880209040,13880476295,13458570642,13880737491,13281813425,15828175525,13258368508,13018290478,13350884001,13689040345,13982015842,15208327916,13548063668,13258135725,15680538169,18782200486,13540109186,13551833590,13982157630,18980907028,13281804972,13881760978,13111863308,13320999057,13881882520,13648055311,13618014534,13880663827,13320969266,13540833415,13880627907,13348896232,13438010456,13683448589,13541006019,13699005688,13438216653,13558792169,13548134840,13882080916,13198546008,13402898384,15881084276,13550340228,15881183412,18628160654,13981915635,13882020966,13688379004,13668198472,13982075725,13551396917,13550543910,15881021852,13880845679,13880959153,13880024418,15718017159,13658019258,13408564681,15928160719,13683417102,13880873352,13708080157,13308020727,13550346451,13684043036,13541341363,13408637645,13981906822,13699092552,15982825182,13709088347,13281819447,13880802251,15884474435,13981747665,18980866651,13330994298,13541042838,13981837140,13348822970,13558649787,13076018154,13618087583</w:t>
      </w:r>
      <w:r>
        <w:rPr/>
        <w:t>,</w:t>
      </w:r>
      <w:r>
        <w:rPr/>
        <w:t>13668172499,18980593380,13709018976,18980787660,13320986618,15928820675,13550364852,13880458105,15882023343,13709017228,15928892877,13982288670,13608183033,13880184016,18080139596,15008263543,13808076916,13540615666,18608020733,13438105424,13688101339,13550006541,15884486741,13808183171,13982216558,13688140631,15108253402,13551115518,15933789957,15982237063,13708017200,13699485621,13438344928,13881837112</w:t>
      </w:r>
      <w:r>
        <w:rPr/>
        <w:t>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0:00Z</dcterms:created>
  <dc:creator>微软用户</dc:creator>
  <dc:description/>
  <cp:keywords/>
  <dc:language>en-US</dc:language>
  <cp:lastModifiedBy>微软用户</cp:lastModifiedBy>
  <dcterms:modified xsi:type="dcterms:W3CDTF">2012-11-15T02:14:00Z</dcterms:modified>
  <cp:revision>1</cp:revision>
  <dc:subject/>
  <dc:title>,15184350341,18010534731,13880954560,13084414954,13730810226,13668152252,15828699220,18908002506,13689016167,13688307334,15388134056,13666268560,13980044358,13086612734,13980754031,13880062566,13550064777,13708078117,13980729372,13550396233,13880547651,1</dc:title>
</cp:coreProperties>
</file>