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芬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5.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</w:t>
            </w: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五津西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日常工作、来货验收等。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41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eastAsia="仿宋_GB2312" w:ascii="仿宋_GB2312" w:hAnsi="仿宋_GB2312"/>
              </w:rPr>
              <w:t>0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芬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李红梅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五津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芬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红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做好处方审核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厂家培训（美美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.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了大半年时间，但是比起很多的前辈，还是有许多经验不足的地方，例如：遇到刁难的顾客，怎样更好的给顾客解释，你们的药价格比其他药房贵等。希望在以后的工作中，能够向前辈们多学习，多请教，争取把工作做的更好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刘芬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7:00Z</dcterms:created>
  <dc:creator>lvwenfu</dc:creator>
  <dc:description/>
  <cp:keywords/>
  <dc:language>en-US</dc:language>
  <cp:lastModifiedBy>微软用户</cp:lastModifiedBy>
  <cp:lastPrinted>2012-11-14T18:43:00Z</cp:lastPrinted>
  <dcterms:modified xsi:type="dcterms:W3CDTF">2012-11-14T10:49:00Z</dcterms:modified>
  <cp:revision>7</cp:revision>
  <dc:subject/>
  <dc:title>附件2：</dc:title>
</cp:coreProperties>
</file>