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运部对美美销售情况的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根据桐君阁发</w:t>
      </w:r>
      <w:r>
        <w:rPr>
          <w:sz w:val="24"/>
          <w:szCs w:val="28"/>
        </w:rPr>
        <w:t>[2012]451</w:t>
      </w:r>
      <w:r>
        <w:rPr>
          <w:sz w:val="24"/>
          <w:szCs w:val="28"/>
        </w:rPr>
        <w:t>文件精神，为进一步推广“美美”的销售，桐君阁股份公司针对“美美”（归芪生血颗粒）开展全员促销活动。</w:t>
      </w:r>
      <w:r>
        <w:rPr>
          <w:sz w:val="24"/>
        </w:rPr>
        <w:t>在各位员工的共同努力下，取得了一定的成果。在此，营运部对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销售排行前</w:t>
      </w:r>
      <w:r>
        <w:rPr>
          <w:sz w:val="24"/>
        </w:rPr>
        <w:t>10</w:t>
      </w:r>
      <w:r>
        <w:rPr>
          <w:sz w:val="24"/>
        </w:rPr>
        <w:t>位的门店进行通报表扬，后</w:t>
      </w:r>
      <w:r>
        <w:rPr>
          <w:sz w:val="24"/>
        </w:rPr>
        <w:t>11</w:t>
      </w:r>
      <w:r>
        <w:rPr>
          <w:sz w:val="24"/>
        </w:rPr>
        <w:t>位的门店进行通报批评。请各门店再接再厉，保持良好的销售热情，争取在接下来的时间再创佳绩。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/>
        <w:t>受表扬的门店有：</w:t>
      </w:r>
    </w:p>
    <w:tbl>
      <w:tblPr>
        <w:tblW w:w="5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399"/>
      </w:tblGrid>
      <w:tr>
        <w:trPr>
          <w:trHeight w:val="5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销售数量（含赠品）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药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邛崃中心药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源药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药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华区华油路药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林路药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药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部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浆洗街药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在销售期间排名后十一位的门店：</w:t>
      </w:r>
    </w:p>
    <w:tbl>
      <w:tblPr>
        <w:tblW w:w="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506"/>
      </w:tblGrid>
      <w:tr>
        <w:trPr>
          <w:trHeight w:val="50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门店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销售数量（含赠品）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华区东昌路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锦江区水杉街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牛交大第二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滨江东路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泉驿区东街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白江区华金大道二段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星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四川太极高新区中和街道朝阳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四川太极龙泉驿区同安镇锦绣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四川太极龙泉驿大面富桥街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四川太极大邑县晋源镇东壕沟段药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门店继续努力，希望其他各门店能向优秀门店学习，加强门店员工销售技能培训，争取美美销售增长，完成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营运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3:00Z</dcterms:created>
  <dc:creator>微软用户</dc:creator>
  <dc:description/>
  <cp:keywords/>
  <dc:language>en-US</dc:language>
  <cp:lastModifiedBy>微软用户</cp:lastModifiedBy>
  <dcterms:modified xsi:type="dcterms:W3CDTF">2012-11-14T06:28:00Z</dcterms:modified>
  <cp:revision>6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