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店厕所灯已坏，另外店内部分灯也需更换，请维修组尽快安排人员前来我店维修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8:00Z</dcterms:created>
  <dc:creator>user</dc:creator>
  <dc:description/>
  <cp:keywords/>
  <dc:language>en-US</dc:language>
  <cp:lastModifiedBy>user</cp:lastModifiedBy>
  <dcterms:modified xsi:type="dcterms:W3CDTF">2012-11-14T10:02:00Z</dcterms:modified>
  <cp:revision>1</cp:revision>
  <dc:subject/>
  <dc:title>沙河店厕所灯已坏，另外店内部分灯也需更换，请维修组尽快安排人员前来我店维修，谢谢</dc:title>
</cp:coreProperties>
</file>