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龙泉大面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买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4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4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52.5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</w:tr>
      <w:tr>
        <w:trPr>
          <w:trHeight w:val="4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9.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5.9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2.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2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0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1.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能增加顾客的消费欲，从而加大消费金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成为会员的优惠之处，会员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Cs w:val="21"/>
        </w:rPr>
      </w:pPr>
      <w:r>
        <w:rPr>
          <w:szCs w:val="21"/>
        </w:rPr>
        <w:t>活动宣传不够明显，社保卡刷不起。</w:t>
      </w:r>
    </w:p>
    <w:p>
      <w:pPr>
        <w:pStyle w:val="Normal"/>
        <w:rPr>
          <w:szCs w:val="21"/>
        </w:rPr>
      </w:pPr>
      <w:r>
        <w:rPr>
          <w:szCs w:val="21"/>
        </w:rPr>
        <w:t>下次一定加强宣传，多让顾客办理会员卡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意见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本店周围居住的大为老年顾客，大多都有医疗保险不愿付现金，希望能尽早开通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7:00Z</dcterms:created>
  <dc:creator>微软用户</dc:creator>
  <dc:description/>
  <cp:keywords/>
  <dc:language>en-US</dc:language>
  <cp:lastModifiedBy>微软用户</cp:lastModifiedBy>
  <dcterms:modified xsi:type="dcterms:W3CDTF">2012-11-14T08:23:00Z</dcterms:modified>
  <cp:revision>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