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-11-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06-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6-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负责，严格遵守公司的各种规章制度，现转正已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多月，申请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申请人：史洁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增加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杨红梅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9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藏卫路南二段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罗菲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杨红梅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36"/>
          <w:szCs w:val="21"/>
        </w:rPr>
        <w:t xml:space="preserve">                   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11 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了解店上每月的销售任务，积极认真的完成门店上早晚班定的任务，一切为店上着想，还利用公司每月的活动和门店上的社区活动来提高店上的销量，懂得组方搭配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联合用药，努力提高客单价和顾客的进店量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对淘汰品种就与其它药搭配销售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收银时做到了一句话服务，将季节性的或与其相关的药给顾客介绍，问其需要不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对每个进店的顾客态度热情，有礼貌，为其病情着想，用自己的专业知识为每个顾客服务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相处和睦，有事大家一起商量解决的办法，共同为店上着想，一起想办法抓起店上的销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帮店长日常处理一些邮件或统计一些销售数据</w:t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  <w:gridCol w:w="1269"/>
        <w:gridCol w:w="817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补肾益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Cs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，提高自己的工作能力，更好的为顾客服务，提升门店的营业。</w:t>
            </w:r>
          </w:p>
          <w:p>
            <w:pPr>
              <w:pStyle w:val="Normal"/>
              <w:ind w:firstLine="502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积极参加公司组织的各种培训，不断提高自己的专业水平，更加专业的为顾客服务。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学习店长的日常工作，希望自己来年参加见习店长的培训，日后继续为公司服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对门店上各个环节都熟悉，掌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专业知识的不断提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希望自己以后能够通过见习店长的培训有更好的发展，更好的为公司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罗菲</w:t>
      </w:r>
      <w:r>
        <w:rPr>
          <w:rFonts w:eastAsia="Times New Roman"/>
          <w:kern w:val="2"/>
        </w:rPr>
        <w:t xml:space="preserve">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-1</w:t>
      </w:r>
      <w:r>
        <w:rPr>
          <w:b/>
          <w:bCs/>
          <w:kern w:val="2"/>
          <w:sz w:val="24"/>
        </w:rPr>
        <w:t>4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0:00Z</dcterms:created>
  <dc:creator>lvwenfu</dc:creator>
  <dc:description/>
  <cp:keywords/>
  <dc:language>en-US</dc:language>
  <cp:lastModifiedBy>User</cp:lastModifiedBy>
  <dcterms:modified xsi:type="dcterms:W3CDTF">2012-11-14T08:2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