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柳翠路店安全员更换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柳翠路店人员更换，为了合理分工，现申请将安全员更换为柳翠路员工万晓鸿，望各位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严婷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2-11-14T06:25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