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玉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洪川小区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102050061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11-1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范金花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冉玉春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考核者：范金花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1-14T04:19:00Z</dcterms:modified>
  <cp:revision>12</cp:revision>
  <dc:subject/>
  <dc:title>四川太极大药房连锁有限公司转正考核表</dc:title>
</cp:coreProperties>
</file>