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44"/>
          <w:szCs w:val="44"/>
        </w:rPr>
        <w:t>双流藏卫路店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年任务及增量措施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根据今年的销售及竞争故双流藏卫路店预计</w:t>
      </w:r>
      <w:r>
        <w:rPr>
          <w:sz w:val="28"/>
        </w:rPr>
        <w:t>13</w:t>
      </w:r>
      <w:r>
        <w:rPr>
          <w:sz w:val="28"/>
        </w:rPr>
        <w:t>年任务</w:t>
      </w:r>
      <w:r>
        <w:rPr>
          <w:sz w:val="28"/>
        </w:rPr>
        <w:t>58</w:t>
      </w:r>
      <w:r>
        <w:rPr>
          <w:sz w:val="28"/>
        </w:rPr>
        <w:t>万，平均每月达到</w:t>
      </w:r>
      <w:r>
        <w:rPr>
          <w:sz w:val="28"/>
        </w:rPr>
        <w:t>4.8</w:t>
      </w:r>
      <w:r>
        <w:rPr>
          <w:sz w:val="28"/>
        </w:rPr>
        <w:t>万多，具体增量措施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老中医免费坐诊，该小区住户很多人都信中医，中药销售有一定的销售潜力，预计增长率达到</w:t>
      </w:r>
      <w:r>
        <w:rPr>
          <w:sz w:val="28"/>
        </w:rPr>
        <w:t>5%-9%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抓会员，争取在发展新会员的同时维护老会员，把老会员发展成忠实会员。这样来提升销量，预计增长率达到</w:t>
      </w:r>
      <w:r>
        <w:rPr>
          <w:sz w:val="28"/>
        </w:rPr>
        <w:t>5%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搞大型活动来增加人气，没人进店就没有办法达成销售，人气也是很重要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区活动也要抓好。可以找找厂家来帮忙给小区的住户讲解健康常识，预计增长</w:t>
      </w:r>
      <w:r>
        <w:rPr>
          <w:sz w:val="28"/>
        </w:rPr>
        <w:t>3%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公司可以给我们配发一下赠品，例如纸巾，药膏等。我们周边药房的竞争很激烈，竞争对手都是通过送油，米，洗衣粉等来和我们竞争。这种竞争实在是太凶了。现在的人都很现实，就是想贪点小便宜。预计增长</w:t>
      </w:r>
      <w:r>
        <w:rPr>
          <w:sz w:val="28"/>
        </w:rPr>
        <w:t>5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55:00Z</dcterms:created>
  <dc:creator>user</dc:creator>
  <dc:description/>
  <cp:keywords/>
  <dc:language>en-US</dc:language>
  <cp:lastModifiedBy>User</cp:lastModifiedBy>
  <dcterms:modified xsi:type="dcterms:W3CDTF">2012-11-14T04:07:00Z</dcterms:modified>
  <cp:revision>3</cp:revision>
  <dc:subject/>
  <dc:title>关于《零售药房标准化工作手册》学习进度表的通知</dc:title>
</cp:coreProperties>
</file>