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审核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钱，卖药，管理促销，货品陈列，协助店长做好店内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 杨素芬</w:t>
            </w:r>
            <w:r>
              <w:rPr>
                <w:rFonts w:eastAsia="仿宋_GB2312" w:ascii="仿宋_GB2312" w:hAnsi="仿宋_GB2312"/>
              </w:rPr>
              <w:t xml:space="preserve">2012      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沙河源店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王艳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4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我店的销售任务是</w:t>
            </w:r>
            <w:r>
              <w:rPr>
                <w:bCs/>
                <w:kern w:val="0"/>
                <w:sz w:val="24"/>
              </w:rPr>
              <w:t>19.5</w:t>
            </w:r>
            <w:r>
              <w:rPr>
                <w:bCs/>
                <w:kern w:val="0"/>
                <w:sz w:val="24"/>
              </w:rPr>
              <w:t>万，在店长的带领下，我店员工集体努力完成销售。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月中销售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83724.83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在逐步的上升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接待顾客时我始终坚持微笑服务和一句话服务，积极宣传公司的会员优惠活动，在销售的同时也让我们的新老会员得到实惠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日常工作中与同事做到相互理解相互尊重，团结友爱，大家为了共同的目标而努力奋斗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协助店长处理日常事务，负责销售，收银，中药的销售，收货，点货，处理来货问题，邮件的收发与处理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在工作中有一些不足之处，对一些细节问题还不够仔细。我会在以后的工作中努力像店上优秀的同事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学习专业知识，提高自己的销售技能，多学习门店上相关的日常事务的处理，为以后成为一名优秀的店长打下基础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通过自己的努力，公司的培养。成为一名对公司有用的人才，不辜负公司的期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艳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3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11-14T03:30:00Z</dcterms:modified>
  <cp:revision>10</cp:revision>
  <dc:subject/>
  <dc:title>附件2：</dc:title>
</cp:coreProperties>
</file>