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eastAsia="zh-CN"/>
        </w:rPr>
        <w:t>金丝店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药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084910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4:00Z</dcterms:created>
  <dc:creator>User</dc:creator>
  <dc:description/>
  <dc:language>en-US</dc:language>
  <cp:lastModifiedBy>User</cp:lastModifiedBy>
  <dcterms:modified xsi:type="dcterms:W3CDTF">2012-11-14T01:08:16Z</dcterms:modified>
  <cp:revision>15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