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金带街店顾客休息区座椅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崇州金带街店顾客休息区无座椅，为方便顾客休息，特像公司申请一个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座塑钢排椅，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1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11-14T00:51:00Z</dcterms:modified>
  <cp:revision>2</cp:revision>
  <dc:subject/>
  <dc:title>成都管理机构公文呈报单                                                                                                                   </dc:title>
</cp:coreProperties>
</file>