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美美学习总结报告</w:t>
      </w:r>
    </w:p>
    <w:p>
      <w:pPr>
        <w:pStyle w:val="Normal"/>
        <w:ind w:firstLine="420"/>
        <w:rPr/>
      </w:pPr>
      <w:r>
        <w:rPr/>
        <w:t>很高兴公司能为我提供这样的一次机会让我去学习“美美”这样一个集团重点品种的学习。在重庆学习的一周里，我收益颇多！当我了解到“美美”在重庆市市场的销售成果时，让我有点触目惊心，单是一个分公司也就是相当于我们公司的一个片区这么大的规模，它能够在两个月内销量能够上万甚至有的能够上两万多，是什么原因能够让一个那么小的团队创造出这么高的业绩？带着这个疑问我去到了重庆北碚区中心店学习。</w:t>
      </w:r>
    </w:p>
    <w:p>
      <w:pPr>
        <w:pStyle w:val="Normal"/>
        <w:ind w:firstLine="420"/>
        <w:rPr/>
      </w:pPr>
      <w:r>
        <w:rPr/>
        <w:t>北碚区是“美美”全员促销买一送的发源地，试点区，而且取得了很好的效果。他们的中心店也是销售美美最好的一个店。走进他们店，从吊旗、海报、陈列传送给我们的是：浓浓的进补季，而橱窗却不失清新的味道！让人最注目的便是：会员日</w:t>
      </w:r>
      <w:r>
        <w:rPr/>
        <w:t>8.8</w:t>
      </w:r>
      <w:r>
        <w:rPr/>
        <w:t>折，非会员日满</w:t>
      </w:r>
      <w:r>
        <w:rPr/>
        <w:t>58</w:t>
      </w:r>
      <w:r>
        <w:rPr/>
        <w:t>元返</w:t>
      </w:r>
      <w:r>
        <w:rPr/>
        <w:t>5</w:t>
      </w:r>
      <w:r>
        <w:rPr/>
        <w:t>元，在七天的学习过程里通过实践我学到了很多总结起来有以下几点：</w:t>
      </w:r>
    </w:p>
    <w:p>
      <w:pPr>
        <w:pStyle w:val="Normal"/>
        <w:ind w:firstLine="422"/>
        <w:rPr/>
      </w:pPr>
      <w:r>
        <w:rPr>
          <w:b/>
        </w:rPr>
        <w:t>一</w:t>
      </w:r>
      <w:r>
        <w:rPr/>
        <w:t>：疗程用药销售是提升销售额的关键</w:t>
      </w:r>
      <w:r>
        <w:rPr>
          <w:rFonts w:eastAsia="Times New Roman"/>
        </w:rPr>
        <w:t xml:space="preserve">   </w:t>
      </w:r>
      <w:r>
        <w:rPr/>
        <w:t>这是我学到的最重要的一点，看着她们的促销及店员在销售过程无一例不是疗程推荐。很多要他们个顾客推荐一般首先推荐</w:t>
      </w:r>
      <w:r>
        <w:rPr/>
        <w:t>1~2</w:t>
      </w:r>
      <w:r>
        <w:rPr/>
        <w:t>个疗程，用其熟练的销售技巧和专业知识达成最终的销售，我想这也是他们“美美”能成功上量的主要原因之一。</w:t>
      </w:r>
    </w:p>
    <w:p>
      <w:pPr>
        <w:pStyle w:val="Normal"/>
        <w:ind w:firstLine="422"/>
        <w:rPr/>
      </w:pPr>
      <w:r>
        <w:rPr>
          <w:b/>
        </w:rPr>
        <w:t>二</w:t>
      </w:r>
      <w:r>
        <w:rPr/>
        <w:t>：三米注目礼，两米微笑，一米问候！热情是建立销售的基础。</w:t>
      </w:r>
      <w:r>
        <w:rPr>
          <w:rFonts w:eastAsia="Times New Roman"/>
        </w:rPr>
        <w:t xml:space="preserve">    </w:t>
      </w:r>
      <w:r>
        <w:rPr/>
        <w:t>当我们用一个消费者的角色进店时，我看到的是他们店员及促销的一脸笑意，看到那个微笑会让你的心里暖和，是谁也愿意听她多讲几句。尤其是他们细心的问候和关怀，他们会为顾客想得很全面，让人觉得很贴心。</w:t>
      </w:r>
    </w:p>
    <w:p>
      <w:pPr>
        <w:pStyle w:val="Normal"/>
        <w:ind w:firstLine="422"/>
        <w:rPr/>
      </w:pPr>
      <w:r>
        <w:rPr>
          <w:b/>
        </w:rPr>
        <w:t>三</w:t>
      </w:r>
      <w:r>
        <w:rPr/>
        <w:t>：让陈列说话，让广告说话，特色化具有核心竞争优势！</w:t>
      </w:r>
      <w:r>
        <w:rPr>
          <w:rFonts w:eastAsia="Times New Roman"/>
        </w:rPr>
        <w:t xml:space="preserve">    </w:t>
      </w:r>
      <w:r>
        <w:rPr/>
        <w:t>他们北碚区是统一的墙壁画、还有天花板的吊顶和可以直接悬挂</w:t>
      </w:r>
      <w:r>
        <w:rPr/>
        <w:t>pop</w:t>
      </w:r>
      <w:r>
        <w:rPr/>
        <w:t>或吊旗的吊架，让所有的装饰很有特色而且很美，也特别醒目，让人即使是在外面也能一眼看到店里的活动和重点。他们有专人负责策划和构造堆头，让产品自己说话了！走在北碚区的街上，只有在桐君阁才会是那样的装饰和陈列，那真的就是一种特色。我想这点是值得我们公司学习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0"/>
        <w:rPr/>
      </w:pPr>
      <w:r>
        <w:rPr/>
        <w:t>：促销也可以当成营业员用，促销管理很重要。</w:t>
      </w:r>
      <w:r>
        <w:rPr>
          <w:rFonts w:eastAsia="Times New Roman"/>
        </w:rPr>
        <w:t xml:space="preserve">  </w:t>
      </w:r>
      <w:r>
        <w:rPr/>
        <w:t>北碚区所有店的促销都可以当成营业员一样用，他们除了很强的销售能力以外、还有很强的执行力，销售氛围也很好！这与他们经理的管理、店长的管理离不开，他们促销也会有培训，也会参与公司的聚会，也有单品任务和总任务，让他们觉得他们也是太极人！这我觉得是他们很成功的一个地方，那么大的一个店只有</w:t>
      </w:r>
      <w:r>
        <w:rPr/>
        <w:t>8</w:t>
      </w:r>
      <w:r>
        <w:rPr/>
        <w:t>个营业员，其余都是促销，而销售却做的那么好，执行效率也会那么高！</w:t>
      </w:r>
    </w:p>
    <w:p>
      <w:pPr>
        <w:pStyle w:val="Normal"/>
        <w:ind w:firstLine="420"/>
        <w:rPr/>
      </w:pPr>
      <w:r>
        <w:rPr/>
        <w:t>回到店上，我看到了很多的不足，我觉得我改进的地方还有很多。对于本次学到的东西，我想我唯一要做的就是给店员灌输一种思想，“大胆的销售、疗程搭配、联合用药”、“任务分配明细、将单品任务落到人头有效激励、对促销实行任务制激励制”、“提升大家对顾客的热情微笑服务”从思想上让大家改变，我希望能做到这些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陶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.11.10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9:00Z</dcterms:created>
  <dc:creator>china</dc:creator>
  <dc:description/>
  <cp:keywords/>
  <dc:language>en-US</dc:language>
  <cp:lastModifiedBy>china</cp:lastModifiedBy>
  <dcterms:modified xsi:type="dcterms:W3CDTF">2012-11-10T04:23:00Z</dcterms:modified>
  <cp:revision>10</cp:revision>
  <dc:subject/>
  <dc:title/>
</cp:coreProperties>
</file>