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启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青白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上级系数在职已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韩启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 陈晓莉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 xml:space="preserve">日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" w:hAnsi="仿宋_GB2312" w:eastAsia="仿宋_GB2312"/>
              </w:rPr>
              <w:t xml:space="preserve">部门经理：    宋莉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韩启敏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十月刷卡后任务又二万四增长为四万，每天平均一千四，目前还需大大努力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83"/>
        <w:gridCol w:w="1234"/>
        <w:gridCol w:w="1232"/>
        <w:gridCol w:w="1388"/>
        <w:gridCol w:w="1046"/>
        <w:gridCol w:w="1049"/>
      </w:tblGrid>
      <w:tr>
        <w:trPr>
          <w:trHeight w:val="56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948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都江堰片区每月二次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至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:3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磨砺自己的耐心，培养团队精神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抓住每一位进店顾客，</w:t>
            </w:r>
          </w:p>
          <w:p>
            <w:pPr>
              <w:pStyle w:val="Normal"/>
              <w:ind w:firstLine="252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莫流失，让自己向专业靠近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韩启敏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3T12:15:00Z</dcterms:modified>
  <cp:revision>47</cp:revision>
  <dc:subject/>
  <dc:title>附件2：</dc:title>
</cp:coreProperties>
</file>