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高新区中和柳荫店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专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药制药工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822681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dc:language>en-US</dc:language>
  <cp:lastModifiedBy>User</cp:lastModifiedBy>
  <dcterms:modified xsi:type="dcterms:W3CDTF">2012-11-13T10:19:24Z</dcterms:modified>
  <cp:revision>15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