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（提前）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"/>
        <w:gridCol w:w="868"/>
        <w:gridCol w:w="385"/>
        <w:gridCol w:w="628"/>
        <w:gridCol w:w="304"/>
        <w:gridCol w:w="814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海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二桥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3824199001206229</w:t>
            </w:r>
          </w:p>
        </w:tc>
      </w:tr>
      <w:tr>
        <w:trPr>
          <w:trHeight w:val="76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药大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药营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该实习生在实习期间工作认真负责，学习进度快，希望公司给与肯定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莫晓菊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总结</w:t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首先，非常感谢公司及各位领导给我这次实习的机会，让我在实习期间学到了很多书本上学不到的业务技能，也懂得了生活中很多不能学习到的知识和道理。</w:t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在这三个月的实习期间，我学会了很多，懂得了很多。除了知道关于药品的基础知识外，还知道了怎样收银、收货记账、中药配方等一系列的系统知识，以及怎样和顾客、同事打交道。通过以上学习，是公司让我成熟了，让我知道社会和学校是不同的，学校教会我们一些书本上的东西却没有平台让我们实践，在这里我把学校学到的知识运用到实践中，并在实践中学到了另外一些知识。</w:t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在这实习期间我认真学习，努力完成上级交代的各项任务，并主动学习公司的其他知识，让自己可以为公司做更多的贡献。在今后的工作共我会更加努力的学习，提高自己的业务知识和销售能力，让本店的销售得到更多的增长。在此，恳请公司各领导同意我提前转正，我会更加努力的工作。</w:t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lang w:val="en-US" w:eastAsia="zh-CN"/>
        </w:rPr>
        <w:t>十二桥店：李海波</w:t>
      </w:r>
    </w:p>
    <w:p>
      <w:pPr>
        <w:pStyle w:val="Normal"/>
        <w:ind w:firstLine="48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        </w:t>
      </w:r>
      <w:r>
        <w:rPr>
          <w:b/>
          <w:bCs/>
          <w:sz w:val="28"/>
          <w:lang w:val="en-US" w:eastAsia="zh-CN"/>
        </w:rPr>
        <w:t>2012-10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微软用户</dc:creator>
  <dc:description/>
  <dc:language>en-US</dc:language>
  <cp:lastModifiedBy>微软用户</cp:lastModifiedBy>
  <dcterms:modified xsi:type="dcterms:W3CDTF">2012-06-14T01:39:00Z</dcterms:modified>
  <cp:revision>2</cp:revision>
  <dc:subject/>
  <dc:title>四川太极大药房连锁有限公司实习（提前）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