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药品机打价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7683,10308,9862,69,2451,114941,40230,12652,1849,1791,27258,1300,31903,27444,104137,114006,109590,63806,1512,47918,41531,15616,16837,1882,16836,50183,115436,11809,39568,43656,60033,37802,59539,30743,114953,36198,15019,10452,1408,25375,1743,26411,10314,31358,1971,16147,11229,72353,106897,29484,117597,69810,1826,9794,6943,30380,23479,12593,75342,11703,2023,115733,69234,9156,73764,75112,109591,1527,11166,28085,27928,40975,2967,50400,24780,57501,48258,43015,74227,10982,7023,299,11206,10329,382,38019,114497,12260,5902,40334,109794,49939,47728,40673,16185,397,64040,39498,3662,43917,53810,30333,34313,38802,36163,59706,2134,14002,5270,84,156,27268,64936,28247,65110,95,50249,43001,101858,83600,39096,24796,51650,28652,336,53386,54357,1208,115429,49990,29781,108625,66828,75362,41368,11547,99213,86684,18201,5388,44470,1319,1367,118251,118248,1237,43628,69234,91454,92832,95937,97095,1285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4:00Z</dcterms:created>
  <dc:creator>USER</dc:creator>
  <dc:description/>
  <cp:keywords/>
  <dc:language>en-US</dc:language>
  <cp:lastModifiedBy>USER</cp:lastModifiedBy>
  <dcterms:modified xsi:type="dcterms:W3CDTF">2012-11-13T02:45:00Z</dcterms:modified>
  <cp:revision>8</cp:revision>
  <dc:subject/>
  <dc:title/>
</cp:coreProperties>
</file>