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非药品机打价签</w:t>
      </w:r>
    </w:p>
    <w:p>
      <w:pPr>
        <w:pStyle w:val="Normal"/>
        <w:rPr/>
      </w:pPr>
      <w:r>
        <w:rPr>
          <w:sz w:val="24"/>
        </w:rPr>
        <w:t>6322,9916,42213,6378,31167,10532,6524,108663,118077,57,106022,96576,98197,67208,108283,67206,52532,88782,104461,52531,63026,52439,52440,69178,68184,52451,52429,101076,52444,99943,84295,52447,96043,96568,54418,52446,99795,69143,84287,69187,60816,96394,69199,99802,50239,17362,60586,82060,22970,108832,52848,</w:t>
      </w:r>
    </w:p>
    <w:sectPr>
      <w:type w:val="nextPage"/>
      <w:pgSz w:orient="landscape" w:w="16838" w:h="11906"/>
      <w:pgMar w:left="3360" w:right="2873" w:gutter="0" w:header="0" w:top="312" w:footer="0" w:bottom="1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2:07:00Z</dcterms:created>
  <dc:creator>USER</dc:creator>
  <dc:description/>
  <cp:keywords/>
  <dc:language>en-US</dc:language>
  <cp:lastModifiedBy>USER</cp:lastModifiedBy>
  <dcterms:modified xsi:type="dcterms:W3CDTF">2012-11-13T02:23:00Z</dcterms:modified>
  <cp:revision>2</cp:revision>
  <dc:subject/>
  <dc:title/>
</cp:coreProperties>
</file>