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红星店</w:t>
            </w:r>
            <w:r>
              <w:rPr>
                <w:sz w:val="28"/>
                <w:lang w:val="en-US" w:eastAsia="zh-CN"/>
              </w:rPr>
              <w:t>设立中药质管员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由于我店中药销售较好，且中药库存流动比较大，故需要设立中药专柜的中药质管员一名，由我店中药柜营业员丁凤担任，协助门店中药柜组长及店长管理中药药品质量及养护工作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徐娇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2-10-30T06:0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