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红星店安全员变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由于人员的新增，故将红星店原安全员黄娟变更为成药组营业员曾艳担任，协助店长完成门店安全检查及公司下达的安全培训工作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徐娇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2-10-30T06:0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