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080"/>
        <w:gridCol w:w="270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对帮扶药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街</w:t>
            </w:r>
            <w:r>
              <w:rPr/>
              <w:t>2</w:t>
            </w:r>
            <w:r>
              <w:rPr/>
              <w:t>号附</w:t>
            </w:r>
            <w:r>
              <w:rPr/>
              <w:t>10</w:t>
            </w:r>
            <w:r>
              <w:rPr/>
              <w:t>号</w:t>
            </w:r>
            <w:r>
              <w:rPr/>
              <w:t>1</w:t>
            </w:r>
            <w:r>
              <w:rPr/>
              <w:t>楼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扶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9-10.29</w:t>
            </w:r>
          </w:p>
        </w:tc>
      </w:tr>
      <w:tr>
        <w:trPr>
          <w:trHeight w:val="44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对帮扶药店基本情况及存在问题</w:t>
            </w:r>
          </w:p>
        </w:tc>
      </w:tr>
      <w:tr>
        <w:trPr>
          <w:trHeight w:val="43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员工工作主动，激情较高，亲和力强有耐心。会员宣传力度较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门店品种齐，数量较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卖场销售氛围不够浓烈，宣传力度不够，无明显企业文化宣传，购物环境打造不够强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标示牌不醒目美观，店招装修时不醒目细节不完善（门前生锈的空调架未及时拆除），门前台阶下有一管道长流脏水，墙面立有一烂管道严重影响门店形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门店设有中药柜，可未合理利用，浪费严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门店培训或开店长会严重影响门店正常销售，给顾客带来不好的影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进店台阶太高，不利于顾客进店（尤其是老年人、带小孩者和推轮椅的顾客）。同时不利用门店的日常活动开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店内未吊顶吊旗管道很杂乱，季节吊旗更换不及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边竞争门店（如大华店）卖场氛围浓烈，促销活动吸引力大，针对会员优惠多，店外宣传力度大能很好的吸引路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帮扶人员：崔道会</w:t>
            </w:r>
          </w:p>
        </w:tc>
      </w:tr>
      <w:tr>
        <w:trPr>
          <w:trHeight w:val="29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帮扶人员现场帮扶的指导意见或采取的措施</w:t>
            </w:r>
          </w:p>
        </w:tc>
      </w:tr>
      <w:tr>
        <w:trPr>
          <w:trHeight w:val="34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淘汰一些同品类的滞销品种，加大常用品种的库存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卖场的氛围布置有待提高，店堂的装修和布局应该做一些合理的布局和调整。空白柱头可做企业文化宣传和品质的打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.26</w:t>
            </w:r>
            <w:r>
              <w:rPr/>
              <w:t>高峰期人流量调查：</w:t>
            </w:r>
            <w:r>
              <w:rPr/>
              <w:t>9:00-10:00</w:t>
            </w:r>
            <w:r>
              <w:rPr/>
              <w:t>；骑车：</w:t>
            </w:r>
            <w:r>
              <w:rPr/>
              <w:t>410</w:t>
            </w:r>
            <w:r>
              <w:rPr/>
              <w:t>人，步行：</w:t>
            </w:r>
            <w:r>
              <w:rPr/>
              <w:t>275</w:t>
            </w:r>
            <w:r>
              <w:rPr/>
              <w:t>人，进店：</w:t>
            </w:r>
            <w:r>
              <w:rPr/>
              <w:t>9</w:t>
            </w:r>
            <w:r>
              <w:rPr/>
              <w:t>人，成交：</w:t>
            </w:r>
            <w:r>
              <w:rPr/>
              <w:t>7</w:t>
            </w:r>
            <w:r>
              <w:rPr/>
              <w:t>人，测血糖：</w:t>
            </w:r>
            <w:r>
              <w:rPr/>
              <w:t>1</w:t>
            </w:r>
            <w:r>
              <w:rPr/>
              <w:t>人，未成交：</w:t>
            </w:r>
            <w:r>
              <w:rPr/>
              <w:t>1</w:t>
            </w:r>
            <w:r>
              <w:rPr/>
              <w:t>人（价格高）；以上数据分析：人流量大但多为过路者，实际进店顾客少，突显门店宣传力度不足，无明显吸引顾客进店的活动。可常在店内外进行促销优惠活动或便民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针对营业员销售，建议加大员工销售技巧和产品知识的熟悉，了解产品的卖点加强联合用药和疗程用药的推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在门口梯坎处修一斜坡，利于小孩推车和轮椅上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继续努力把基础工作做得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帮扶人员：崔道会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对药店对帮扶人员在现场帮扶期间的意见</w:t>
            </w:r>
          </w:p>
        </w:tc>
      </w:tr>
      <w:tr>
        <w:trPr>
          <w:trHeight w:val="22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崔姐到店后对员工销售技巧和专业知识都做了多次培训，并在现在销售过程中给予很好的指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崔姐到店后积极参与门店日常事务和销售，很好的带动了员工积极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崔姐在店期间让我们学到了很多，希望有机会能再次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对药店店长：</w:t>
            </w:r>
            <w:r>
              <w:rPr>
                <w:rFonts w:eastAsia="Times New Roman"/>
              </w:rPr>
              <w:t xml:space="preserve">  </w:t>
            </w:r>
            <w:r>
              <w:rPr/>
              <w:t>马雪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所在公司领导：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本表不够填写时，可增加页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u w:val="single"/>
      </w:rPr>
    </w:pPr>
    <w:r>
      <w:rPr>
        <w:rFonts w:eastAsia="Times New Roman"/>
        <w:sz w:val="20"/>
        <w:u w:val="single"/>
      </w:rPr>
      <w:t xml:space="preserve">                  </w:t>
    </w:r>
    <w:r>
      <w:rPr>
        <w:sz w:val="20"/>
        <w:u w:val="single"/>
      </w:rPr>
      <w:t>公司（分中心）结对帮扶指导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2:00Z</dcterms:created>
  <dc:creator>微软用户</dc:creator>
  <dc:description/>
  <cp:keywords/>
  <dc:language>en-US</dc:language>
  <cp:lastModifiedBy>微软用户</cp:lastModifiedBy>
  <dcterms:modified xsi:type="dcterms:W3CDTF">2012-10-28T07:21:00Z</dcterms:modified>
  <cp:revision>51</cp:revision>
  <dc:subject/>
  <dc:title/>
</cp:coreProperties>
</file>