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崇州九龙路需要解决的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迁移门店地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九龙路店店址，人流量太少。迁移到天涯广场，那边即是商业地区，也是居住地比较密集的地方，很适合销售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7:03Z</dcterms:created>
  <dc:creator>Administrator</dc:creator>
  <dc:description/>
  <dc:language>en-US</dc:language>
  <cp:lastModifiedBy/>
  <dcterms:modified xsi:type="dcterms:W3CDTF">2012-11-13T04:32:14Z</dcterms:modified>
  <cp:revision>0</cp:revision>
  <dc:subject/>
  <dc:title>崇州九龙路需要解决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