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综合片区关于准确按时上报门店销售数据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门店：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正值年销售旺季，公司为确保完成全年销售任务，现每周均要组织各片区到营业部开会。为方便公司及时准确分析当前销售情况需要，需要销售一线及时准确提供相关销售数据。请各门店积极配合。每周具体需要上报的数据为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美（含赠品）、补肾益寿（单瓶）、灸盒（条或棒）、天骄、阿胶、制氧机（重点门店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动销具体数据：包括本周原有不动销个数，金额。本周销售不动销个数及金额。请附表格：门店。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、品明、规格、数量、零售价、销售日期、销售人姓名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片区临时要求统计的其它数据。</w:t>
      </w:r>
    </w:p>
    <w:p>
      <w:pPr>
        <w:pStyle w:val="Normal"/>
        <w:ind w:left="445"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以邮件表格（见附表）形式于每周日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点之前汇总统计以上数据（数据截至时间可先统计到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点，之后有销售可添加）。店长要教会店员统计。店长不在时可电话督促汇总上报。上报时间为周日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点之前。逾期按照片区处罚条款处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综合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-1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8:00Z</dcterms:created>
  <dc:creator>微软用户</dc:creator>
  <dc:description/>
  <cp:keywords/>
  <dc:language>en-US</dc:language>
  <cp:lastModifiedBy>admin</cp:lastModifiedBy>
  <dcterms:modified xsi:type="dcterms:W3CDTF">2012-11-13T03:28:00Z</dcterms:modified>
  <cp:revision>8</cp:revision>
  <dc:subject/>
  <dc:title>双流锦华店2013年销售目标及增量措施</dc:title>
</cp:coreProperties>
</file>