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</w:rPr>
        <w:t xml:space="preserve">                     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本周工作重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严格按照公司统一进度学习标准化手册。片区现场或电话抽查学习掌握情况。营业部每月组织考核。具体考核方式详见片区及营业部相关通知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组织学习本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活动细则，组织学习男性保健、女性自我保健、亚健康自我保健（这三份</w:t>
      </w:r>
      <w:r>
        <w:rPr>
          <w:sz w:val="28"/>
          <w:szCs w:val="28"/>
        </w:rPr>
        <w:t>dm</w:t>
      </w:r>
      <w:r>
        <w:rPr>
          <w:sz w:val="28"/>
          <w:szCs w:val="28"/>
        </w:rPr>
        <w:t>单将于今天陆续发放到各门店）。要求熟记组方品名及相关卖点。片区及营业部在活动前及活动期间将不定期抽查学习掌握情况。回答不出相关问题处罚措施参照本次活动相关要求执行。该</w:t>
      </w:r>
      <w:r>
        <w:rPr>
          <w:sz w:val="28"/>
          <w:szCs w:val="28"/>
        </w:rPr>
        <w:t>dm</w:t>
      </w:r>
      <w:r>
        <w:rPr>
          <w:sz w:val="28"/>
          <w:szCs w:val="28"/>
        </w:rPr>
        <w:t>单数量有限，仅作学习及个别有需求的顾客了解使用，不要像以往一样全面发放。切记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关于请货要求：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本次请货前请认真核实门店是否有本次活动内容中的品种，请根据门店具体销售实际，合理要货。以满足本次活动销售需求。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店上没有天骄，灸盒（条或棒）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请务必清货。片区将抽查门店库存情况，无库存，也无请货纪录的将予以处罚。灸盒（条或棒）除了</w:t>
      </w:r>
      <w:r>
        <w:rPr>
          <w:sz w:val="28"/>
          <w:szCs w:val="28"/>
        </w:rPr>
        <w:t>pop</w:t>
      </w:r>
      <w:r>
        <w:rPr>
          <w:sz w:val="28"/>
          <w:szCs w:val="28"/>
        </w:rPr>
        <w:t>宣传及体验外，必须将其陈列在进门店显眼位置（空出一层或半层货架专区陈列）。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美美库存数量要接近或保持当月任务数。请货时请密切关注库存情况。以避免缺货延误销售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继续关注当前不动销品种的销售情况，继续保持每天报销售情况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美美销售请自行做好销售登记。一是做好销售顾客信息登记。二是做好销售当事人的登记。自己清楚自己销售盒数。公司近期将按照门店销售数量兑现每盒返款金额到门店。门店再分到人头上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请门店组织学习美美相关学习资料。片区近期要组织考试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重点门店必须保持语音播报开启。宣传美美及当季品种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社区活动注意：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请即将使用的门店提前一周将检测预告</w:t>
      </w:r>
      <w:r>
        <w:rPr>
          <w:sz w:val="28"/>
          <w:szCs w:val="28"/>
        </w:rPr>
        <w:t>pop</w:t>
      </w:r>
      <w:r>
        <w:rPr>
          <w:sz w:val="28"/>
          <w:szCs w:val="28"/>
        </w:rPr>
        <w:t>张贴在门店显眼出，已达到提升人气的目的。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请正在使用的门店及时提醒下一家门店自行拿仪器，并做好相关交接。接收门店确保仪器完好，能正常使用后方可接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请门店组织学习，做好记录备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综合片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012-11-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（%2）"/>
      <w:lvlJc w:val="left"/>
      <w:pPr>
        <w:tabs>
          <w:tab w:val="num" w:pos="1155"/>
        </w:tabs>
        <w:ind w:left="1155" w:hanging="73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2:51:00Z</dcterms:created>
  <dc:creator>微软用户</dc:creator>
  <dc:description/>
  <cp:keywords/>
  <dc:language>en-US</dc:language>
  <cp:lastModifiedBy>admin</cp:lastModifiedBy>
  <dcterms:modified xsi:type="dcterms:W3CDTF">2012-11-13T03:16:00Z</dcterms:modified>
  <cp:revision>3</cp:revision>
  <dc:subject/>
  <dc:title>双流锦华店2013年销售目标及增量措施</dc:title>
</cp:coreProperties>
</file>