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编制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经营计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部门（室）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集团公司【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】</w:t>
      </w:r>
      <w:r>
        <w:rPr>
          <w:rFonts w:eastAsia="仿宋_GB2312" w:ascii="仿宋_GB2312" w:hAnsi="仿宋_GB2312"/>
        </w:rPr>
        <w:t>1515</w:t>
      </w:r>
      <w:r>
        <w:rPr>
          <w:rFonts w:ascii="仿宋_GB2312" w:hAnsi="仿宋_GB2312" w:eastAsia="仿宋_GB2312"/>
        </w:rPr>
        <w:t>号文件及桐发【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】</w:t>
      </w:r>
      <w:r>
        <w:rPr>
          <w:rFonts w:eastAsia="仿宋_GB2312" w:ascii="仿宋_GB2312" w:hAnsi="仿宋_GB2312"/>
        </w:rPr>
        <w:t>480</w:t>
      </w:r>
      <w:r>
        <w:rPr>
          <w:rFonts w:ascii="仿宋_GB2312" w:hAnsi="仿宋_GB2312" w:eastAsia="仿宋_GB2312"/>
        </w:rPr>
        <w:t>号文件要求，结合我公司实际情况，现将我公司编制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经营计划工作安排通知如下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编制要求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 我公司应紧紧围绕集团公司“强效益、降成本、促增长“的经营指导原则，以提升经营效益为核心，突出营利业态的发展，确保商业直营销售增长不低于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的计划目标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计划应严格按照集团公司文件要求格式，分五个部分编制。并提出相应的增长点和保障措施及存在的问题。其中问题主要涉及销售、采购、财务、经营管理方面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字体要求：小四号宋体字，双面打印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编制审核程序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营计划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前完成并报股份公司分管领导审核（财务预算部分同时报股份公司财务部审核），经分管领导审核通过后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前将书面和电子文本全套计划同时报股份公司管理部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</w:rPr>
        <w:t>三、经营计划由郑（宙慧）总牵头，各分管领导协助。销售指标由营运部负责在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前完成；财务指标由财务部负责在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完成；其余部分由各部门配合并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完成。各部门将完成后的计划报各分管领导审核通过后提交郑（宙慧）总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分管领导务必紧紧围绕“强公司效益、降经营成本、促销售增长”的经营指导原则做好汇总分析并提出销售增长、成本降低、扭亏措施和相关数据，并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发电子版至办公室内网邮箱。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编制  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年度  经营计划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3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黄娅            核对：周璇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8:00Z</dcterms:created>
  <dc:creator>雨薇</dc:creator>
  <dc:description/>
  <cp:keywords/>
  <dc:language>en-US</dc:language>
  <cp:lastModifiedBy>user</cp:lastModifiedBy>
  <cp:lastPrinted>2012-11-08T16:24:00Z</cp:lastPrinted>
  <dcterms:modified xsi:type="dcterms:W3CDTF">2012-11-13T03:15:00Z</dcterms:modified>
  <cp:revision>8</cp:revision>
  <dc:subject/>
  <dc:title>川太药连字[2007]15号                    签发人：张  晖</dc:title>
</cp:coreProperties>
</file>