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十二桥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曹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85813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dc:language>en-US</dc:language>
  <cp:lastModifiedBy>User</cp:lastModifiedBy>
  <dcterms:modified xsi:type="dcterms:W3CDTF">2012-11-12T07:26:00Z</dcterms:modified>
  <cp:revision>1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