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重庆美美学习总结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在重庆门店学习的这几天感受颇深，获益良多，首先非常感谢公司组织这次培训学习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习期间很荣幸被分到九龙坡分公司的龙康国药店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龙康国药经营亮点：各方面都做得很好，是我们的标杆。整体来说人流量很大，销售额分布均匀。怎样用有限的人做到那么好的销量，肯定大家是付出很多努力的。一楼：贵系，化妆品，成药，保健品。贵系很吸引人的眼球，灯光很亮，货品看起丰富饱满。药品的货架陈列，花车陈列，收银台陈列和对应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都很专业，也体现了很多细节。门口有长期的促销人员为顾客提供服务吸引人气，促销人员积极主动。二楼：主副食品和医疗器械，自己的员工比较精简，厂家员工充分调动起来。三楼：中药饮片，袋装，中医诊室，收银速度和捡药速度都很快。把会员卡和某些任务品种分楼层分人头，，工作做得很细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管理经验：分工明确，店长统领全局，副店长，柜组长分楼层分事情，相互协作。选的有促销组长，能更好的和促销人员沟通，更好的完成各项目标任务，把任务细化到每个人头上，交接班的时候通报。奖惩结合，公平公正，坚持晨会，交接班，各司其职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门店存在的不足及建议：总体来说对这么大一个店，人员和销量都做得那么好，已经非常非常不错了。就我看到的而言我觉得需要改进的地方：龙康国药店我觉得二楼和三楼工作人员太少，现场负责中药袋装和瓶装的没有专人负责，也没有分类。导致只有部分自然销量。药品种类还是不太齐，要加强人员收集药品缺货信息，这么大一个店我觉得有顾客来了就不能因为缺货使顾客流失，虽然人流量很大但是我们要尽量抓住每一个顾客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本次学习确实体会很深，学到很多好的办法，改变了某些关念。下来之后，会把学到的与自己的门店实际相结合，使本店销量上一个新台阶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浣花滨河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胡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42:00Z</dcterms:created>
  <dc:creator>微软用户</dc:creator>
  <dc:description/>
  <cp:keywords/>
  <dc:language>en-US</dc:language>
  <cp:lastModifiedBy>微软用户</cp:lastModifiedBy>
  <cp:lastPrinted>2012-11-12T16:34:00Z</cp:lastPrinted>
  <dcterms:modified xsi:type="dcterms:W3CDTF">2012-11-12T09:15:00Z</dcterms:modified>
  <cp:revision>79</cp:revision>
  <dc:subject/>
  <dc:title/>
</cp:coreProperties>
</file>