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20"/>
        <w:gridCol w:w="1860"/>
        <w:gridCol w:w="1260"/>
        <w:gridCol w:w="2260"/>
        <w:gridCol w:w="2152"/>
      </w:tblGrid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3" w:firstLine="14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总销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销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计划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销售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不动销品种数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周动销的不动销品种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月计划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销售、完成率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灸盒销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效期品种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周销售效期品种数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门店</w:t>
      </w:r>
      <w:r>
        <w:rPr/>
        <w:t>11</w:t>
      </w:r>
      <w:r>
        <w:rPr/>
        <w:t>月片区会议需填写表格</w:t>
      </w:r>
    </w:p>
    <w:p>
      <w:pPr>
        <w:pStyle w:val="Normal"/>
        <w:rPr/>
      </w:pPr>
      <w:r>
        <w:rPr/>
        <w:t>一：门店的标准化考试成绩，学习情况（是否按进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美美的任务分配，具体到每个人头（请列出来），门店具体奖惩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效期品种销售措施，请将具体措施列出来。（具体到每个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截止</w:t>
      </w:r>
      <w:r>
        <w:rPr/>
        <w:t>12</w:t>
      </w:r>
      <w:r>
        <w:rPr/>
        <w:t>号送鸡蛋活动较之前销售增长或者下降比例，原因分析？</w:t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5:00Z</dcterms:created>
  <dc:creator>pc</dc:creator>
  <dc:description/>
  <cp:keywords/>
  <dc:language>en-US</dc:language>
  <cp:lastModifiedBy>pc</cp:lastModifiedBy>
  <dcterms:modified xsi:type="dcterms:W3CDTF">2012-11-12T07:36:00Z</dcterms:modified>
  <cp:revision>20</cp:revision>
  <dc:subject/>
  <dc:title>计划总销售</dc:title>
</cp:coreProperties>
</file>