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太极大药房营运部对</w:t>
      </w:r>
      <w:r>
        <w:rPr/>
        <w:t>1422</w:t>
      </w:r>
      <w:r>
        <w:rPr/>
        <w:t>号文件执行情况的汇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集团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422</w:t>
      </w:r>
      <w:r>
        <w:rPr>
          <w:sz w:val="28"/>
          <w:szCs w:val="28"/>
        </w:rPr>
        <w:t>号文件要求，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我司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门店已将货架横向面对店门摆放。第二批调整门店根据第一批调整情况酌情处理。剩下的门店无法将店上的货架横向摆放，原因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较多门店的收银台在门口，如要将货架横向摆放，需调整店内收银台及社保设备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内的格局，不允许门店货架横向摆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分门店进深较深，门店由于人手较少，货架横向摆放容易造成药品丢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6:00Z</dcterms:created>
  <dc:creator>user</dc:creator>
  <dc:description/>
  <cp:keywords/>
  <dc:language>en-US</dc:language>
  <cp:lastModifiedBy>微软用户</cp:lastModifiedBy>
  <dcterms:modified xsi:type="dcterms:W3CDTF">2012-11-12T06:53:00Z</dcterms:modified>
  <cp:revision>14</cp:revision>
  <dc:subject/>
  <dc:title>关于门店货架</dc:title>
</cp:coreProperties>
</file>