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每月门店社区活动公司支持力度不大，无法达到预期效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办公室物资配送较慢，导致有的工作无法正常开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赠品不够充分，无法吸引顾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畅销品种配送率不高，影响销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郫县东大街：唐燕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2.11.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14:00Z</dcterms:created>
  <dc:creator>User</dc:creator>
  <dc:description/>
  <cp:keywords/>
  <dc:language>en-US</dc:language>
  <cp:lastModifiedBy>User</cp:lastModifiedBy>
  <dcterms:modified xsi:type="dcterms:W3CDTF">2012-11-12T06:53:00Z</dcterms:modified>
  <cp:revision>7</cp:revision>
  <dc:subject/>
  <dc:title>需 解 决 问 题</dc:title>
</cp:coreProperties>
</file>