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0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43"/>
        <w:gridCol w:w="1515"/>
        <w:gridCol w:w="2727"/>
      </w:tblGrid>
      <w:tr>
        <w:trPr>
          <w:trHeight w:val="750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门店打印机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3285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FontB22[254];Courier New"/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szCs w:val="28"/>
                <w:lang w:eastAsia="zh-CN"/>
              </w:rPr>
              <w:t>门店从开业到现在还没有配打印机。之前的每次盘点都是到其他门店打印的，很不方便，希望给门店配一个。</w:t>
            </w:r>
          </w:p>
        </w:tc>
      </w:tr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>大源北街</w:t>
            </w:r>
            <w:r>
              <w:rPr>
                <w:color w:val="000000"/>
                <w:szCs w:val="28"/>
              </w:rPr>
              <w:t>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  <w:lang w:eastAsia="zh-CN"/>
              </w:rPr>
              <w:t>刘曼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2082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796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53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30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52:00Z</dcterms:created>
  <dc:creator>yida</dc:creator>
  <dc:description/>
  <dc:language>en-US</dc:language>
  <cp:lastModifiedBy>微软用户</cp:lastModifiedBy>
  <dcterms:modified xsi:type="dcterms:W3CDTF">2011-03-28T03:21:00Z</dcterms:modified>
  <cp:revision>5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