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之行学习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门店：南坪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时间：</w:t>
      </w:r>
      <w:r>
        <w:rPr>
          <w:sz w:val="28"/>
          <w:szCs w:val="28"/>
        </w:rPr>
        <w:t>2012.10.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.11.0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店经营状况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营业面积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平方米；经营品种数：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个（其中副食品和化妆品占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左右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均销量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客流量在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左右，客单价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上下；月销量可达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元，超出公司任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团促品种的销售可占总销量的</w:t>
      </w:r>
      <w:r>
        <w:rPr>
          <w:sz w:val="28"/>
          <w:szCs w:val="28"/>
        </w:rPr>
        <w:t>78%</w:t>
      </w:r>
      <w:r>
        <w:rPr>
          <w:sz w:val="28"/>
          <w:szCs w:val="28"/>
        </w:rPr>
        <w:t>，保健品的销售更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以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情况阐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的学习，在门店上我们学会了规范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也学会了如何促进大保健的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坪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店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都很整洁，其中关于会员权益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都是统一影印的，看上去即整齐又明显，而且货架上关于会员权益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也很漂亮，花型的影印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给人整齐美观的视觉享受，而且简洁易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门店员工自行绘制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并不多，但是都紧紧围绕我们的促销产品在做宣传，张幅不大，但是很适合货架，如果展示处再多点，可能会促进消费者的记忆，加强消费者的印象，使消费者在不知不觉中去关注我们的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平米的门店来说，门店品种还算齐全，能够满足</w:t>
      </w:r>
      <w:r>
        <w:rPr>
          <w:sz w:val="28"/>
          <w:szCs w:val="28"/>
        </w:rPr>
        <w:t>98%</w:t>
      </w:r>
      <w:r>
        <w:rPr>
          <w:sz w:val="28"/>
          <w:szCs w:val="28"/>
        </w:rPr>
        <w:t>以上顾客的需求，由于门店处于步行街上，所以会员消费占比较低，但是店员都在努力地发展潜在的会员，而且，针对不同的顾客，她们会提出一些适合顾客的保健食品，并且努力说服顾客购买，在销售产品的同时穿插讲解一些适用的会员权益，促进顾客的消费，从而增加客单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食品和药妆的销售并不占主要，但是却是他们留住顾客的一个要点，这点对于我们而言显然不适用，所以我们只有增加药品品种，争取从药品的覆盖面上留住顾客。</w:t>
      </w:r>
    </w:p>
    <w:p>
      <w:pPr>
        <w:pStyle w:val="Normal"/>
        <w:ind w:firstLine="560"/>
        <w:rPr/>
      </w:pPr>
      <w:r>
        <w:rPr>
          <w:sz w:val="28"/>
          <w:szCs w:val="28"/>
        </w:rPr>
        <w:t>至于美美，该店销售情况并不是很好，主要还是因为店内促销太多，对于产品知识不是很了解，但是他们门店美美的资料很好，有一份资料上有药品成分配方的功效上有提到：黄芪</w:t>
      </w:r>
      <w:r>
        <w:rPr>
          <w:sz w:val="28"/>
          <w:szCs w:val="28"/>
        </w:rPr>
        <w:t>+</w:t>
      </w:r>
      <w:r>
        <w:rPr>
          <w:sz w:val="28"/>
          <w:szCs w:val="28"/>
        </w:rPr>
        <w:t>五味子：重的补气；生地黄</w:t>
      </w:r>
      <w:r>
        <w:rPr>
          <w:sz w:val="28"/>
          <w:szCs w:val="28"/>
        </w:rPr>
        <w:t>+</w:t>
      </w:r>
      <w:r>
        <w:rPr>
          <w:sz w:val="28"/>
          <w:szCs w:val="28"/>
        </w:rPr>
        <w:t>当归：重在补血；桃仁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花：重在活血；天冬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子：补裨益肾；还有一味火麻仁，与天冬枸杞子一起起到滋阴补肝肾的功效。个人觉得这样既能够帮助记住药品成分，又有助于大家理解药品功效，非常有利于大家介绍给顾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针对有美容需求的顾客而言，美美老师培训的内容就更实用一些。做为千古第一美容名方，美美针对三大皮肤问题有着很好的效果，当然，前提是疗程服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关于标准化手册的培训，财务方面的培训让我受益颇多，我店由于房租大幅上涨，导致盈亏平衡点上涨，以前不太注意这个问题，现在开始关注，不仅要提升销量，还要降低库存积压，增加动销率，这点南坪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店是我们学习的目标，他们的动销率可达</w:t>
      </w:r>
      <w:r>
        <w:rPr>
          <w:sz w:val="28"/>
          <w:szCs w:val="28"/>
        </w:rPr>
        <w:t>91.5%</w:t>
      </w:r>
      <w:r>
        <w:rPr>
          <w:sz w:val="28"/>
          <w:szCs w:val="28"/>
        </w:rPr>
        <w:t>，而我们才</w:t>
      </w:r>
      <w:r>
        <w:rPr>
          <w:sz w:val="28"/>
          <w:szCs w:val="28"/>
        </w:rPr>
        <w:t>84%</w:t>
      </w:r>
      <w:r>
        <w:rPr>
          <w:sz w:val="28"/>
          <w:szCs w:val="28"/>
        </w:rPr>
        <w:t>。淘汰原来的团促品种是一个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得最开心的是前辈唐曾明关于美美销售的讲解，他虽然没有过多的给我们讲解如何推销药品，但是却教会了我们如何去关心我们的顾客，我们要真正的去为顾客的健康着想，顾客才会相信我们，如果有机会的话，希望能让唐师兄到四川来为更多的兄弟姐妹们传授销售经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学习员工：怀远店王雪莲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总结日期：</w:t>
      </w:r>
      <w:r>
        <w:rPr>
          <w:sz w:val="28"/>
          <w:szCs w:val="28"/>
        </w:rPr>
        <w:t>2012-11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2:00Z</dcterms:created>
  <dc:creator>USER</dc:creator>
  <dc:description/>
  <cp:keywords/>
  <dc:language>en-US</dc:language>
  <cp:lastModifiedBy>USER</cp:lastModifiedBy>
  <dcterms:modified xsi:type="dcterms:W3CDTF">2012-11-10T10:46:00Z</dcterms:modified>
  <cp:revision>4</cp:revision>
  <dc:subject/>
  <dc:title/>
</cp:coreProperties>
</file>