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移动本店收银台的请示</w:t>
            </w:r>
          </w:p>
        </w:tc>
      </w:tr>
      <w:tr>
        <w:trPr>
          <w:trHeight w:val="361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股份公司要求对门店货架进行调整（及横放），如本店进行货架的调整后很容易货品丢失，收银台不在显眼的位置，现需要将收银台移动到入门左侧，需要信息部派人移动接线，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燃灯寺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玉洁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dcterms:modified xsi:type="dcterms:W3CDTF">2012-11-12T01:3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