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重庆之行</w:t>
      </w:r>
    </w:p>
    <w:p>
      <w:pPr>
        <w:pStyle w:val="Heading2"/>
        <w:rPr/>
      </w:pPr>
      <w:r>
        <w:rPr>
          <w:rFonts w:cs="黑体;SimHei" w:ascii="黑体;SimHei" w:hAnsi="黑体;SimHei"/>
          <w:sz w:val="24"/>
          <w:szCs w:val="24"/>
        </w:rPr>
        <w:t>——</w:t>
      </w:r>
      <w:r>
        <w:rPr>
          <w:sz w:val="24"/>
          <w:szCs w:val="24"/>
        </w:rPr>
        <w:t>参加“美美”产品知识培训及卖点和零售药房标准化手册内容的学习</w:t>
      </w:r>
    </w:p>
    <w:p>
      <w:pPr>
        <w:pStyle w:val="Normal"/>
        <w:tabs>
          <w:tab w:val="left" w:pos="360" w:leader="none"/>
          <w:tab w:val="left" w:pos="420" w:leader="none"/>
        </w:tabs>
        <w:ind w:firstLine="480"/>
        <w:rPr>
          <w:sz w:val="24"/>
        </w:rPr>
      </w:pPr>
      <w:r>
        <w:rPr>
          <w:sz w:val="24"/>
        </w:rPr>
        <w:t>我是来自四川太极大药房万科路店的负责人谭庆娟，很荣幸能够参加股份公司精心安排的这次重庆学习之行，虽然只有短暂的七天，但我在这几天中，所看到的听到的感受到的有太多太多，以下就是我所感悟的：</w:t>
      </w:r>
    </w:p>
    <w:p>
      <w:pPr>
        <w:pStyle w:val="Normal"/>
        <w:ind w:firstLine="480"/>
        <w:rPr>
          <w:sz w:val="24"/>
        </w:rPr>
      </w:pPr>
      <w:r>
        <w:rPr>
          <w:sz w:val="24"/>
        </w:rPr>
        <w:t>我所学习的门店是桐君阁大药房益寿堂店，我们到了这店之后，该店的店长热情的接待了我们，他们首先安排了柜组长给我们讲解了美美的产品知识，让我们更深刻的具体的了解了它的作用和卖点：美美是中国第一个口服美容植物药，千古第一美方，全由名贵中药材配方而成，对皮肤干燥、暗黄、松弛、弹性降低有奇效，且创无糖型颗粒等。同时他还给我们介绍了他们是如何销售美美的：首先他们店堂内随处可见美美的海报和空盒陈列，营造了一种强烈的促销氛围，然后门店的每一位工作人员包括中医、医生都要全员促销美美，并且分配了任务，他们会对每一位顾客发放美美宣传资料和介绍美美，达到销售的目的，他们还会对每一位美美消费者进行跟踪回访，以致能更真实的了解美美的功效，通过这一过程的学习，我们接下来在门店开始了真真的实践…</w:t>
      </w:r>
    </w:p>
    <w:p>
      <w:pPr>
        <w:pStyle w:val="Normal"/>
        <w:ind w:firstLine="480"/>
        <w:rPr>
          <w:sz w:val="24"/>
        </w:rPr>
      </w:pPr>
      <w:r>
        <w:rPr>
          <w:sz w:val="24"/>
        </w:rPr>
        <w:t>案列分析：有一天在店堂内我接到了一位女性顾客，年龄大概</w:t>
      </w:r>
      <w:r>
        <w:rPr>
          <w:sz w:val="24"/>
        </w:rPr>
        <w:t>40</w:t>
      </w:r>
      <w:r>
        <w:rPr>
          <w:sz w:val="24"/>
        </w:rPr>
        <w:t>岁左右，她很羞涩的把握叫到一边告诉我，她长期感觉下腹坠痛，白带异常，皮肤暗黄，整个精神状态都不好，我给她说可能是有妇科炎症和泌尿系统感染，要吃消炎药加中成药和外用药联合用药，多喝水吃清淡一些，同时我灵机一动，马上很关心很真诚的告诉她，其实她之所以妇科病反反复复和皮肤暗黄最根本的原因是内分泌失调、气血不畅，可以吃我们自主研发的美美进行调理，方能从根本上解决问题，而刚好美美又在搞促销活动买一赠一等，她犹豫了一会过后买了四盒，她说如果有点效果就会再来买完一个疗程，这笔销售虽然不多，但是一个很好的开始，奠定了我坚实的信心。</w:t>
      </w:r>
    </w:p>
    <w:p>
      <w:pPr>
        <w:pStyle w:val="Normal"/>
        <w:ind w:firstLine="480"/>
        <w:rPr/>
      </w:pPr>
      <w:r>
        <w:rPr>
          <w:sz w:val="24"/>
        </w:rPr>
        <w:t>在门店的学习的几天中，我们除了主要学习美美外，还学习了该店其他值得我们学习的地方：</w:t>
      </w:r>
    </w:p>
    <w:p>
      <w:pPr>
        <w:pStyle w:val="Normal"/>
        <w:spacing w:lineRule="auto" w:line="480"/>
        <w:rPr>
          <w:b/>
          <w:b/>
        </w:rPr>
      </w:pPr>
      <w:r>
        <w:rPr>
          <w:b/>
        </w:rPr>
        <w:t>地域位置</w:t>
      </w:r>
    </w:p>
    <w:p>
      <w:pPr>
        <w:pStyle w:val="Normal"/>
        <w:ind w:firstLine="420"/>
        <w:rPr/>
      </w:pPr>
      <w:r>
        <w:rPr/>
        <w:t>该店处于重庆市沙坪坝三峡广场，属于商业中心店，有很大的消费市场，该店总共有三层楼，经营有糖尿病之家、中医坐诊、药妆、日化、中成药、西药等品规，满足了大众的消费需要，他们的货架定位管理也很值得我们学习，这种管理很便于盘点、找差异、铺货等工作的开展。</w:t>
      </w:r>
    </w:p>
    <w:p>
      <w:pPr>
        <w:pStyle w:val="Normal"/>
        <w:spacing w:lineRule="auto" w:line="480"/>
        <w:rPr>
          <w:b/>
          <w:b/>
        </w:rPr>
      </w:pPr>
      <w:r>
        <w:rPr>
          <w:b/>
        </w:rPr>
        <w:t>陈列</w:t>
      </w:r>
    </w:p>
    <w:p>
      <w:pPr>
        <w:pStyle w:val="Normal"/>
        <w:ind w:firstLine="420"/>
        <w:rPr/>
      </w:pPr>
      <w:r>
        <w:rPr/>
        <w:t>他们的货品陈列很丰富饱满整洁，主推品种都进行了端头陈列，爆炸花宣传，他们的橱窗利用的很好，摆放了保健品，外面一目了然，处方柜也设计的很好，是墙柜式的，节约了很多空间，整个店堂布置都很合理，考究了联合用药货架陈列，店堂的柱子都充分利用起来了。</w:t>
      </w:r>
    </w:p>
    <w:p>
      <w:pPr>
        <w:pStyle w:val="Normal"/>
        <w:spacing w:lineRule="auto" w:line="480"/>
        <w:rPr>
          <w:b/>
          <w:b/>
        </w:rPr>
      </w:pPr>
      <w:r>
        <w:rPr>
          <w:b/>
        </w:rPr>
        <w:t>人员管理</w:t>
      </w:r>
    </w:p>
    <w:p>
      <w:pPr>
        <w:pStyle w:val="Normal"/>
        <w:ind w:firstLine="420"/>
        <w:rPr/>
      </w:pPr>
      <w:r>
        <w:rPr/>
        <w:t>该店无论是促销还是营业员都很团结，他们分工合作，互帮互助，相互学习，整个店堂营造了一种和谐温馨的工作氛围。</w:t>
      </w:r>
    </w:p>
    <w:p>
      <w:pPr>
        <w:pStyle w:val="Normal"/>
        <w:rPr/>
      </w:pPr>
      <w:r>
        <w:rPr/>
        <w:t>建议</w:t>
      </w:r>
    </w:p>
    <w:p>
      <w:pPr>
        <w:pStyle w:val="Normal"/>
        <w:ind w:firstLine="420"/>
        <w:rPr/>
      </w:pPr>
      <w:r>
        <w:rPr/>
        <w:t>就我个人观点而言，该店还可以做到的地方有：</w:t>
      </w:r>
      <w:r>
        <w:rPr/>
        <w:t>1</w:t>
      </w:r>
      <w:r>
        <w:rPr/>
        <w:t>，店招可以加</w:t>
      </w:r>
      <w:r>
        <w:rPr/>
        <w:t>LED</w:t>
      </w:r>
      <w:r>
        <w:rPr/>
        <w:t>灯，收银台增加一句话促销，可以请专家进行人员专业知识培训，还有一点就是他们在销售药品时，可以强化一些关联搭配销售，服务态度更好，只要是顾客需要的药，都要尽最大努力给顾客拿到。</w:t>
      </w:r>
    </w:p>
    <w:p>
      <w:pPr>
        <w:pStyle w:val="Normal"/>
        <w:rPr/>
      </w:pPr>
      <w:r>
        <w:rPr/>
        <w:t>最后一部分我们学习了股份公司零售药房标准化手册的内容，领导安排了各个板块的编辑人给我们详细讲解了关于要经营好一家药房所必备的一些管理知识，例如：品类管理、货品陈列、账务核算、系统操作、贵细管理、安全管理、办证流程、新店开业流程、培训管理、人事管理等相关知识的学习，通过一天的学习，我们对零售药房标准化手册有了大概的了解，也认识到学习他的必要性和重要性，回到工作中我们定会更详细的去进行学习和探讨并学以致用。</w:t>
      </w:r>
    </w:p>
    <w:p>
      <w:pPr>
        <w:pStyle w:val="Normal"/>
        <w:ind w:firstLine="420"/>
        <w:rPr/>
      </w:pPr>
      <w:r>
        <w:rPr/>
        <w:t>以上就是我此次重庆之行的总结和感悟，或许有说得不对的地方，望指出，最后本人真诚的感谢领导给予我这次学习的机会，我将会把这次所学到的全部知识运用到工作中，为公司也为自己创造更多的效益，如果还有这样的学习机会，我愿意积极参与！谢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01:07:00Z</dcterms:created>
  <dc:creator>微软用户</dc:creator>
  <dc:description/>
  <cp:keywords/>
  <dc:language>en-US</dc:language>
  <cp:lastModifiedBy>微软用户</cp:lastModifiedBy>
  <dcterms:modified xsi:type="dcterms:W3CDTF">2012-11-11T10:38:00Z</dcterms:modified>
  <cp:revision>3</cp:revision>
  <dc:subject/>
  <dc:title/>
</cp:coreProperties>
</file>