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28446400" cy="6190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46400" cy="6190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9048800" cy="8284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48800" cy="8284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9048800" cy="8284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48800" cy="8284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1-12T00:25:45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