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关于学习美美销售及门店经营管理的心得体会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10</w:t>
      </w:r>
      <w:r>
        <w:rPr>
          <w:sz w:val="25"/>
        </w:rPr>
        <w:t>月</w:t>
      </w:r>
      <w:r>
        <w:rPr>
          <w:sz w:val="25"/>
        </w:rPr>
        <w:t>29</w:t>
      </w:r>
      <w:r>
        <w:rPr>
          <w:sz w:val="25"/>
        </w:rPr>
        <w:t>日我们怀着激动的心情来到了渝北区，当天晚上首先参观了渝北</w:t>
      </w:r>
      <w:r>
        <w:rPr>
          <w:sz w:val="25"/>
        </w:rPr>
        <w:t>1</w:t>
      </w:r>
      <w:r>
        <w:rPr>
          <w:sz w:val="25"/>
        </w:rPr>
        <w:t>店，进入店堂的第一印象就是温馨。吊顶挂着橘红色的自制的纸灯，上面点缀着小花，十分的特别、醒目。美美的海报整齐的悬挂，亦增添了不少的暖色调，火红的枫叶、补肾益寿胶囊展示盒做的堆头都给寒冷的冬季增添了一份暖意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30</w:t>
      </w:r>
      <w:r>
        <w:rPr>
          <w:sz w:val="25"/>
        </w:rPr>
        <w:t>日我和另外一位同事到了既定的渝北</w:t>
      </w:r>
      <w:r>
        <w:rPr>
          <w:sz w:val="25"/>
        </w:rPr>
        <w:t>5</w:t>
      </w:r>
      <w:r>
        <w:rPr>
          <w:sz w:val="25"/>
        </w:rPr>
        <w:t>店开始了第一天的学习。在这，我们也将展开为期一周的学习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渝北</w:t>
      </w:r>
      <w:r>
        <w:rPr>
          <w:sz w:val="25"/>
        </w:rPr>
        <w:t>5</w:t>
      </w:r>
      <w:r>
        <w:rPr>
          <w:sz w:val="25"/>
        </w:rPr>
        <w:t>店是一个老门市，有着较好的顾客基础，每天的客流量在</w:t>
      </w:r>
      <w:r>
        <w:rPr>
          <w:sz w:val="25"/>
        </w:rPr>
        <w:t>170-180</w:t>
      </w:r>
      <w:r>
        <w:rPr>
          <w:sz w:val="25"/>
        </w:rPr>
        <w:t>之间，是一个万元店，经营的品种较为丰富，药品，器械，药妆，主副食品都在销售，这为吸引顾客打下了很好的基础。刘店长是一个经验丰富的管理者，门店上有促销也有营业员，大家分工较为明确，促销有各自负责的销售品类，营业员主要负责抓中药、收银，刘店长主要是负责整体的管理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在基础管理上，刘店长做的十分好。首先是货品的陈列，货品陈列十分饱满，让人有购买的欲望，在销售需疗程服用的药品时能够保证到充足的货源。小的药品用自行购买的篮子统一摆放，看起来就显得十分规整。其次在标签上也有细小的处理，有会员专享特价，有一般的特价，有公司主推品种，每种不同的分类都有不同的爆炸花标示，让人一目了然。再次，员工上班时除了整理自己的货架，接待顾客之外，总是整齐的站立在货架旁，时刻准备着接待顾客，给顾客一种受重视的感觉，这样也能保证不漏掉进店的每一位顾客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渝北</w:t>
      </w:r>
      <w:r>
        <w:rPr>
          <w:sz w:val="25"/>
        </w:rPr>
        <w:t>5</w:t>
      </w:r>
      <w:r>
        <w:rPr>
          <w:sz w:val="25"/>
        </w:rPr>
        <w:t>店的滞销是十分少的，只有</w:t>
      </w:r>
      <w:r>
        <w:rPr>
          <w:sz w:val="25"/>
        </w:rPr>
        <w:t>50</w:t>
      </w:r>
      <w:r>
        <w:rPr>
          <w:sz w:val="25"/>
        </w:rPr>
        <w:t>多个，这是我们望尘莫及的。刘店长也跟我们分享了她的管理滞销的办法。首先是将所有滞销统计出来，然后结合每个员工的销售特点，分别分配给每人一定量品种的销售任务，定了任务之后，每个人都将任务打印出来，随时温习卖点，然后积极销售，遇到有销售困难的品种就在晨会提出，由大家共同想办法解决。月底会考核每个人的完成情况。刘店长此种办法的优势就在于，不是随机的将所有品种平均分配，而是有针对性的结合每个人的销售长处而进行分配，这为滞销品种的销售打下了一个良好的基础，同时这个办法还有人性化的一点，就是针对确实有销售的困难的，并不是强制性的要求员工必须完成销售，而是大家齐心协力，出谋划策，利用团队的力量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桐君阁选择了</w:t>
      </w:r>
      <w:r>
        <w:rPr>
          <w:sz w:val="25"/>
        </w:rPr>
        <w:t>18</w:t>
      </w:r>
      <w:r>
        <w:rPr>
          <w:sz w:val="25"/>
        </w:rPr>
        <w:t>个高毛利的团促品种作为门店的主推，首先用爆炸签做了突出的提示其功效，其次，让所有员工熟记其用途及搭配用药，并且要积极向顾客推荐，在实行了一个月后，这</w:t>
      </w:r>
      <w:r>
        <w:rPr>
          <w:sz w:val="25"/>
        </w:rPr>
        <w:t>18</w:t>
      </w:r>
      <w:r>
        <w:rPr>
          <w:sz w:val="25"/>
        </w:rPr>
        <w:t>个品种的销售增长了</w:t>
      </w:r>
      <w:r>
        <w:rPr>
          <w:sz w:val="25"/>
        </w:rPr>
        <w:t>30</w:t>
      </w:r>
      <w:r>
        <w:rPr>
          <w:sz w:val="25"/>
        </w:rPr>
        <w:t>多个百分点，同时也为毛利的提高做出了一定的贡献。在为我们介绍这</w:t>
      </w:r>
      <w:r>
        <w:rPr>
          <w:sz w:val="25"/>
        </w:rPr>
        <w:t>18</w:t>
      </w:r>
      <w:r>
        <w:rPr>
          <w:sz w:val="25"/>
        </w:rPr>
        <w:t>个主推品种的时候，刘店长对我们说的一句话让我印象深刻，她说我们要想公司所想，要在公司下命令之前就提前做好，比如说主推品种，虽然我们公司还没有出通知要执行，但是我们可以结合自己门店的特点，自行制定一些主推品种，主动做事总会比被动做事效果来的好。公司领导有太多的事情要关注，很多时候可能不如我们了解门店的情况，所以主动寻找出路是一个好的店长该学会，该做的事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渝北</w:t>
      </w:r>
      <w:r>
        <w:rPr>
          <w:sz w:val="25"/>
        </w:rPr>
        <w:t>5</w:t>
      </w:r>
      <w:r>
        <w:rPr>
          <w:sz w:val="25"/>
        </w:rPr>
        <w:t>店的美美销售量在连锁公司里排名占前</w:t>
      </w:r>
      <w:r>
        <w:rPr>
          <w:sz w:val="25"/>
        </w:rPr>
        <w:t>5</w:t>
      </w:r>
      <w:r>
        <w:rPr>
          <w:sz w:val="25"/>
        </w:rPr>
        <w:t>，每个员工的销售意识都很强，总是积极的向有可能购买的顾客推荐，不放过任何一个机会。在重庆，大家的疗程用药观念较强，顾客总是比较能接受店员的疗程销售，一般都一个疗程，半个疗程的够买，相较于重庆的顾客，成都的顾客就显得更为谨慎一些，总是说拿一盒先试试，即使我们告知她们一盒是见不到效果的，很多顾客还是会坚持少拿一些。曾唐明在交流卖美美的经验时提到，要善于发现每一个顾客的优点，这样才能和他们拉近距离，不要赤裸裸的直接向他们推荐药物，而是真正的发自内心的关心他们，让他们感受到我们的关爱，然后在做销售，往往会事半功倍。确实，在现在这个时代，每个人总是希望自己被关注，被真诚相待，而不是只是被当成一个被消费的对象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渝北</w:t>
      </w:r>
      <w:r>
        <w:rPr>
          <w:sz w:val="25"/>
        </w:rPr>
        <w:t>5</w:t>
      </w:r>
      <w:r>
        <w:rPr>
          <w:sz w:val="25"/>
        </w:rPr>
        <w:t>店的员工们在销售方面做得还是比较好的，不过在关联销售上没有经过专业的培训，更多的是按照以往的销售经验在为顾客推荐药品，缺乏专业性。同时由于营业员多数时间不参与销售，而促销又各自负责的药品，造成员工不是熟识门店上的多数药品，有一定的局限性。在专业性上还需要改善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</w:r>
    </w:p>
    <w:p>
      <w:pPr>
        <w:pStyle w:val="Normal"/>
        <w:ind w:firstLine="500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</w:t>
      </w:r>
      <w:r>
        <w:rPr>
          <w:sz w:val="25"/>
        </w:rPr>
        <w:t>都江堰店</w:t>
      </w:r>
    </w:p>
    <w:p>
      <w:pPr>
        <w:pStyle w:val="Normal"/>
        <w:ind w:firstLine="500"/>
        <w:rPr/>
      </w:pPr>
      <w:r>
        <w:rPr>
          <w:rFonts w:eastAsia="Times New Roman"/>
          <w:sz w:val="25"/>
        </w:rPr>
        <w:t xml:space="preserve">                                                       </w:t>
      </w:r>
      <w:r>
        <w:rPr>
          <w:sz w:val="25"/>
        </w:rPr>
        <w:t>余晓燕</w:t>
      </w:r>
    </w:p>
    <w:p>
      <w:pPr>
        <w:pStyle w:val="Normal"/>
        <w:ind w:firstLine="500"/>
        <w:jc w:val="right"/>
        <w:rPr/>
      </w:pPr>
      <w:r>
        <w:rPr>
          <w:rFonts w:eastAsia="Times New Roman"/>
          <w:sz w:val="25"/>
        </w:rPr>
        <w:t xml:space="preserve">                                                         </w:t>
      </w:r>
      <w:r>
        <w:rPr>
          <w:sz w:val="25"/>
        </w:rPr>
        <w:t>2012-11-1</w:t>
      </w:r>
      <w:r>
        <w:rPr>
          <w:sz w:val="25"/>
        </w:rPr>
        <w:t>1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3:00Z</dcterms:created>
  <dc:creator>news</dc:creator>
  <dc:description/>
  <cp:keywords/>
  <dc:language>en-US</dc:language>
  <cp:lastModifiedBy>news</cp:lastModifiedBy>
  <dcterms:modified xsi:type="dcterms:W3CDTF">2012-11-11T16:27:00Z</dcterms:modified>
  <cp:revision>8</cp:revision>
  <dc:subject/>
  <dc:title/>
</cp:coreProperties>
</file>