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重庆学习总结</w:t>
      </w:r>
    </w:p>
    <w:p>
      <w:pPr>
        <w:pStyle w:val="Normal"/>
        <w:rPr>
          <w:sz w:val="28"/>
          <w:szCs w:val="28"/>
        </w:rPr>
      </w:pPr>
      <w:r>
        <w:rPr>
          <w:rFonts w:eastAsia="Times New Roman"/>
          <w:sz w:val="28"/>
          <w:szCs w:val="28"/>
        </w:rPr>
        <w:t xml:space="preserve">    </w:t>
      </w:r>
      <w:r>
        <w:rPr>
          <w:sz w:val="28"/>
          <w:szCs w:val="28"/>
        </w:rPr>
        <w:t>此次赴重庆学习一周左右时间，所学习的店是龙康国药店，在这一周里感受最多的是全店上下浓厚的营销氛围，以及人员对公司的强烈归属感与服从意识。</w:t>
      </w:r>
    </w:p>
    <w:p>
      <w:pPr>
        <w:pStyle w:val="Normal"/>
        <w:ind w:firstLine="570"/>
        <w:rPr>
          <w:sz w:val="28"/>
          <w:szCs w:val="28"/>
        </w:rPr>
      </w:pPr>
      <w:r>
        <w:rPr>
          <w:sz w:val="28"/>
          <w:szCs w:val="28"/>
        </w:rPr>
        <w:t>在龙康，每天的晨会及交接班会议是由促销组长来主持的，她们协助店长、柜组长参与现场的管理、货品的管理等，非常的认真尽责，主人翁意识非常强，是店长的好帮手。这一点值得我们好好学习借鉴：给骨干促销施展能力的机会，对她们的能力给予充分肯定，调动她们的积极性，培养主人翁意识，逐步学会站在公司、门店的利益考虑问题，而不是把自己仅仅当作厂家的促销。</w:t>
      </w:r>
    </w:p>
    <w:p>
      <w:pPr>
        <w:pStyle w:val="Normal"/>
        <w:ind w:firstLine="570"/>
        <w:rPr>
          <w:sz w:val="28"/>
          <w:szCs w:val="28"/>
        </w:rPr>
      </w:pPr>
      <w:r>
        <w:rPr>
          <w:rFonts w:eastAsia="Times New Roman"/>
          <w:sz w:val="28"/>
          <w:szCs w:val="28"/>
        </w:rPr>
        <w:t xml:space="preserve"> </w:t>
      </w:r>
      <w:r>
        <w:rPr>
          <w:sz w:val="28"/>
          <w:szCs w:val="28"/>
        </w:rPr>
        <w:t>在营销氛围营造方面，龙康也做得非常到位。她们自己购买一些墙贴及一些小盆花来装饰货架及墙面等，给顾客盈造温馨、舒适的购物环境。在卖场的每个显眼位置陈列门店的主推品种，并配上抢眼的爆炸花或</w:t>
      </w:r>
      <w:r>
        <w:rPr>
          <w:sz w:val="28"/>
          <w:szCs w:val="28"/>
        </w:rPr>
        <w:t>POP</w:t>
      </w:r>
      <w:r>
        <w:rPr>
          <w:sz w:val="28"/>
          <w:szCs w:val="28"/>
        </w:rPr>
        <w:t>，给顾客充分的视觉冲击，刺激顾客的购买欲望。在每天的晨会及交接班时通报主推品种的任务完成情况，销售好的及不好的店员分析原因，好的经验大家分享并学习，销售不好的人员除巩固自己的产品知识外还要多观察学习同伴的销售技巧，学以致用。</w:t>
      </w:r>
    </w:p>
    <w:p>
      <w:pPr>
        <w:pStyle w:val="Normal"/>
        <w:ind w:firstLine="570"/>
        <w:rPr/>
      </w:pPr>
      <w:r>
        <w:rPr>
          <w:sz w:val="28"/>
          <w:szCs w:val="28"/>
        </w:rPr>
        <w:t>以上内容是最值得我们店学习并借鉴的，在今后的工作中，一定要充分发挥门店人员的主观能动性，让大家积极主动地参与门店的管理及销售工作，全力完成公司下达的任务。</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冯明会</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57:00Z</dcterms:created>
  <dc:creator>user</dc:creator>
  <dc:description/>
  <cp:keywords/>
  <dc:language>en-US</dc:language>
  <cp:lastModifiedBy>user</cp:lastModifiedBy>
  <dcterms:modified xsi:type="dcterms:W3CDTF">2012-11-11T12:30:00Z</dcterms:modified>
  <cp:revision>3</cp:revision>
  <dc:subject/>
  <dc:title>重庆学习总结</dc:title>
</cp:coreProperties>
</file>