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打印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831.117550.50191.75479.14986.25234.60033.67759.100716.101087.48622.114906.1917.18291.59539.54358.23487.11233.118248.118251.16321.108284.1237.3165.69234.118741.18480.86684.46289.82446.48953.623.50191.117550.114906.67759.100716.14986.106001.18291.109427.3702.1743.18480.86684.46289.16321.101087.74380.109422.20580.1949.11547.23172.105460.45185.2431.11546.30902.7023.9794.69810.27332.22944.101339.73483.11547.105460.2431.31358.8267.118078.75171.74801.56484.1189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打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685.110702.75272.92206.92205.92207.75250.2878.92208.52439.52440.52532.52531.63026.52429.105504.88782.104461.52447.52453.52446.99943.54418.84287.99795.60816.84295.342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11T10:18:50Z</dcterms:modified>
  <cp:revision>0</cp:revision>
  <dc:subject/>
  <dc:title>药品打印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