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玉双路公司品种分析</w:t>
      </w:r>
    </w:p>
    <w:p>
      <w:pPr>
        <w:pStyle w:val="Normal"/>
        <w:rPr/>
      </w:pPr>
      <w:r>
        <w:rPr>
          <w:b/>
          <w:sz w:val="30"/>
          <w:szCs w:val="21"/>
        </w:rPr>
        <w:t>1</w:t>
      </w:r>
      <w:r>
        <w:rPr>
          <w:b/>
          <w:sz w:val="30"/>
          <w:szCs w:val="21"/>
        </w:rPr>
        <w:t>：</w:t>
      </w:r>
      <w:r>
        <w:rPr>
          <w:b/>
          <w:szCs w:val="21"/>
        </w:rPr>
        <w:t>，门店截止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倒推半年</w:t>
      </w:r>
      <w:r>
        <w:rPr/>
        <w:t>不动销的品种个数：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动销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药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数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376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97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9</w:t>
            </w:r>
            <w:r>
              <w:rPr>
                <w:b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最严重的是哪一类品种：心脑血管类和风湿骨伤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与上周相比解决之前的不动销品种数几个：</w:t>
      </w:r>
      <w:r>
        <w:rPr>
          <w:b/>
          <w:color w:val="FF0000"/>
          <w:szCs w:val="21"/>
        </w:rPr>
        <w:t>解决了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个品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门店的缺货品种严重的是哪些品种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埃索美拉唑镁肠溶片（耐信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20ml*7s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紫草婴儿软膏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 xml:space="preserve">10g  </w:t>
      </w:r>
      <w:r>
        <w:rPr>
          <w:b/>
          <w:color w:val="FF0000"/>
          <w:szCs w:val="21"/>
        </w:rPr>
        <w:t>云南雄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鱼妖的拐杖（已两周未来货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胆舒软胶囊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大连天宇药业（已缺货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月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力克舒胶囊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成都恩威制药（已断货一个月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维生素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加</w:t>
      </w:r>
      <w:r>
        <w:rPr>
          <w:b/>
          <w:color w:val="FF0000"/>
          <w:szCs w:val="21"/>
        </w:rPr>
        <w:t>E</w:t>
      </w:r>
      <w:r>
        <w:rPr>
          <w:b/>
          <w:color w:val="FF0000"/>
          <w:szCs w:val="21"/>
        </w:rPr>
        <w:t>咀嚼片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广东汤臣倍健（已经两周没来货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复方甘草片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西南药业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（已经一个月没有货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/>
      </w:pPr>
      <w:r>
        <w:rPr>
          <w:b/>
          <w:color w:val="FF0000"/>
          <w:szCs w:val="21"/>
        </w:rPr>
        <w:t>市场上畅销品种：藏视明滴眼液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0000FF"/>
          <w:sz w:val="32"/>
          <w:szCs w:val="32"/>
        </w:rPr>
        <w:t>鸿茅药酒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大唐奥舒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</w:rPr>
        <w:t>地奥的硝苯地平缓释片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：门店需要哪些医院品种，或者目前医院品种缺货严重的：（每天有多少人问）</w:t>
      </w:r>
    </w:p>
    <w:p>
      <w:pPr>
        <w:pStyle w:val="Normal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：百安洗液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100ml   </w:t>
      </w:r>
      <w:r>
        <w:rPr>
          <w:b/>
          <w:color w:val="FF0000"/>
          <w:szCs w:val="21"/>
        </w:rPr>
        <w:t>国药控股深圳中药有限公司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：胡日查六味丸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:</w:t>
      </w:r>
      <w:r>
        <w:rPr>
          <w:b/>
          <w:szCs w:val="21"/>
        </w:rPr>
        <w:t>门店是否需要增加请货条数，需要增加多少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不需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1:00Z</dcterms:created>
  <dc:creator>微软用户</dc:creator>
  <dc:description/>
  <cp:keywords/>
  <dc:language>en-US</dc:language>
  <cp:lastModifiedBy>微软用户</cp:lastModifiedBy>
  <dcterms:modified xsi:type="dcterms:W3CDTF">2012-11-11T06:09:00Z</dcterms:modified>
  <cp:revision>37</cp:revision>
  <dc:subject/>
  <dc:title>公司品种需求</dc:title>
</cp:coreProperties>
</file>