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心得体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重庆的一周学习中，我被分在了重庆渝北一店，刚到店上的感觉就是货品很饱满，陈列很漂亮，</w:t>
      </w:r>
      <w:r>
        <w:rPr>
          <w:szCs w:val="21"/>
        </w:rPr>
        <w:t>POP</w:t>
      </w:r>
      <w:r>
        <w:rPr>
          <w:szCs w:val="21"/>
        </w:rPr>
        <w:t>也写的很好，而且店堂氛围给人一种很亲切的感觉。他们店的面积比较大，有很多医疗器械都展示出来了，很吸引顾客眼球，一进店就可以看见展示在店堂中间的器械，不像我们有些门店由于面积问题，器械展示不出来，没有起到很好的宣传作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们这次去重庆主要负责学习“美美”的销售技巧和门店现场管理，在我呆的这个店，“美美”销售那是数一数二的，他们一个月最多的时候卖了</w:t>
      </w:r>
      <w:r>
        <w:rPr>
          <w:szCs w:val="21"/>
        </w:rPr>
        <w:t>3000</w:t>
      </w:r>
      <w:r>
        <w:rPr>
          <w:szCs w:val="21"/>
        </w:rPr>
        <w:t>多盒，那是很不错的，他们店上有很多顾客买了“美美”后不要的空盒子，他们就利用来陈列花车及收银台的地方，真的很漂亮，起到了很大的宣传效果，要是有顾客来买，看见那么多的空盒子，也是很有说服力的。在去学习之前，我是完全没有想到“美美”还可以陈列的那么美，那么具有感染力，回来之后我们没有那么多空盒，我们就利用实货然后在花车陈列起来，结果昨天就是因为那样陈列吸引了顾客的眼球，一下就卖了</w:t>
      </w:r>
      <w:r>
        <w:rPr>
          <w:szCs w:val="21"/>
        </w:rPr>
        <w:t>24</w:t>
      </w:r>
      <w:r>
        <w:rPr>
          <w:szCs w:val="21"/>
        </w:rPr>
        <w:t>盒（我们店属于小型门店，一天卖</w:t>
      </w:r>
      <w:r>
        <w:rPr>
          <w:szCs w:val="21"/>
        </w:rPr>
        <w:t>24</w:t>
      </w:r>
      <w:r>
        <w:rPr>
          <w:szCs w:val="21"/>
        </w:rPr>
        <w:t>盒对我们来说已经比较不容易啦），这充分说明了陈列及宣传的重要性，还有</w:t>
      </w:r>
      <w:r>
        <w:rPr>
          <w:szCs w:val="21"/>
        </w:rPr>
        <w:t>POP</w:t>
      </w:r>
      <w:r>
        <w:rPr>
          <w:szCs w:val="21"/>
        </w:rPr>
        <w:t>海报的宣传页起到了很大的效果。还有“美美”的销售卖点，我认为他们店很值得我们学习的一点就是，只要有顾客进店，不管顾客买哪方面的药，都会给顾客提一下我们的“美美”，不管顾客接不接受，至少在他的心里面对我们“美美”有了一定的印象，即使现在顾客觉得不需要，但是等她哪天需要的时候一定就会首先想到我们的“美美”。在他们店，我觉得不管是促销员营业员还是收银员，都做到了这一点，特别是收银员的一句话服务真的很重要，不管是免费办理会员卡还是“美美”的宣传介绍，他们的收银员几乎都做到了，每个顾客宣传到位。这点真的是很值得我们学习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没有去学习之前，我一直觉得“美美”也许只适合女性顾客吃吧，结果去学习了我才知道，原来我们的“美美”不仅仅只适合女性顾客，男性顾客以及</w:t>
      </w:r>
      <w:r>
        <w:rPr>
          <w:szCs w:val="21"/>
        </w:rPr>
        <w:t>50</w:t>
      </w:r>
      <w:r>
        <w:rPr>
          <w:szCs w:val="21"/>
        </w:rPr>
        <w:t>岁的年龄比较老一点的顾客也都是可以吃的。我们的“美美”其实有很多优势，男女都可以用，受众比较广；而且此品种只有我们自己的直营店才有，避开了顾客与其他药店比价格的缺点；他还是我们中国的第一个口服美容中成药；有了这些优点，我们更应该大胆的向顾客介绍和宣传我们的“美美”，让更多顾客朋友了解和知晓我们的太极“美美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是我们集团公司的“美美”年，公司花了很大的人力物力财力来给我们培训和交流“美美”的销售经验，公司也给我们每个门店下了任务，我们门店也将任务分到了每个营业员的头上，大家一起来完成目标、任务，互相鼓励激励大家，多交流自己的成功经验。</w:t>
      </w:r>
    </w:p>
    <w:p>
      <w:pPr>
        <w:pStyle w:val="Normal"/>
        <w:ind w:firstLine="435"/>
        <w:rPr/>
      </w:pPr>
      <w:r>
        <w:rPr>
          <w:szCs w:val="21"/>
        </w:rPr>
        <w:t>还有一些门店现场管理的方法及技巧，我在渝北一店的店长那里学到了，如何给门店员工分工的合理安排，我们店是</w:t>
      </w:r>
      <w:r>
        <w:rPr>
          <w:szCs w:val="21"/>
        </w:rPr>
        <w:t>4</w:t>
      </w:r>
      <w:r>
        <w:rPr>
          <w:szCs w:val="21"/>
        </w:rPr>
        <w:t>人门店，没有促销，人员不是很多，管理起来还不是很难，但是遇到比较大的店就比较麻烦了。我们店长说，要学会观察每个员工的优点，首先让每个员工熟悉每一项工作内容及处理办法，然后再发现他们各自擅长的工作，最后按照他们各自的优势来分配他们的工作内容，这样既锻炼了的能力，也分担了店上的工作，一举两得，而且大家干的都是自己的强项，那么工作起来也很得心应手，积极性也比较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次去重庆回来，收获真的很多，特别是“美美”的陈列及销售技巧，有了进一步的了解，我觉得公司以后可以多组织这样的学习模式，面对面的交流、学习，大家共同进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新津正东街店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苏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6:00Z</dcterms:created>
  <dc:creator>微软用户</dc:creator>
  <dc:description/>
  <cp:keywords/>
  <dc:language>en-US</dc:language>
  <cp:lastModifiedBy>微软用户</cp:lastModifiedBy>
  <dcterms:modified xsi:type="dcterms:W3CDTF">2012-11-11T01:07:00Z</dcterms:modified>
  <cp:revision>16</cp:revision>
  <dc:subject/>
  <dc:title>心得体会</dc:title>
</cp:coreProperties>
</file>