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新津邓双店药品价签</w:t>
      </w:r>
      <w:r>
        <w:rPr/>
        <w:t>ID</w:t>
      </w:r>
      <w:r>
        <w:rPr/>
        <w:t>：</w: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  <w:tab/>
      </w:r>
      <w:r>
        <w:rPr/>
        <w:t>62641,1221,1213,84439,28731,49868,30953,82751,2145,31409,35082,42041,117372,117370,19548,87119,40784,117371,118239,49248,117782,48187,47882,66426,64952,8267,68235,17410,19706,949,117654,49991,69234,117610,2121,100700,50105,49706,113826,112586,75320,73483,37629,63746,110207,18322,12652,86909,39583,9862,37036,1235,108833,23454,71671,45131,105146,105842,114952,59539,106851,23350,9211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eastAsia="Times New Roman"/>
        </w:rPr>
        <w:t xml:space="preserve">     </w:t>
      </w:r>
      <w:r>
        <w:rPr/>
        <w:t>中药及保健品价签</w:t>
      </w:r>
      <w:r>
        <w:rPr/>
        <w:t>ID: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  <w:t>97152,98194,88782,96576,67209,98195,42934,12398,75251,96394,54419,84287,69143,52438,53584,99802,98197,67206,52531,52423,25391,60603,62932,52446,60816,52533,62934,52454,52447,68184,52451,96568,73674,73636,96236,102298,73638,98192,67199,67201,96043,96059,67121,67200,75271,22,20,111523,60586,104189,104016,98198,67208,67795,99943,104461,52532,100124,104468,46273,95937,96130,95863,9709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User</dc:creator>
  <dc:description/>
  <cp:keywords/>
  <dc:language>en-US</dc:language>
  <cp:lastModifiedBy>User</cp:lastModifiedBy>
  <dcterms:modified xsi:type="dcterms:W3CDTF">2012-11-10T07:56:00Z</dcterms:modified>
  <cp:revision>69</cp:revision>
  <dc:subject/>
  <dc:title>新津邓双店货品ID</dc:title>
</cp:coreProperties>
</file>