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</w:p>
    <w:p>
      <w:pPr>
        <w:pStyle w:val="Normal"/>
        <w:rPr/>
      </w:pPr>
      <w:r>
        <w:rPr/>
        <w:t>118954,64747,48831,60033,117255,25234,113391,108153,82184,37629,11825,84545,46770,1228,3266,3558,9812,17313,2644,69234,49992,96677,27629,118909,17360,19398,100718,109422,16777,117782,29060,27720,24009,34313,48187,39618,118592,44479,102915,32035,31358,69810,1982,99213,37036,1523,115733,32,40230</w:t>
      </w:r>
    </w:p>
    <w:p>
      <w:pPr>
        <w:pStyle w:val="Normal"/>
        <w:rPr/>
      </w:pPr>
      <w:r>
        <w:rPr/>
        <w:t>非药品价签：</w:t>
      </w:r>
    </w:p>
    <w:p>
      <w:pPr>
        <w:pStyle w:val="Normal"/>
        <w:rPr/>
      </w:pPr>
      <w:r>
        <w:rPr/>
        <w:t>30939,27538,42173,36345,91450,118565,118564,118553,118563,118552,118551,92206,52532,63026,104461,52440,52439,25391,52531,88782,69143,69199,52533,52454,52446,52447,68184,99943,96394,60816,52444,69187,84287,69178,99795,60586,40995,116153,11888,11878,736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35:00Z</dcterms:created>
  <dc:creator>微软用户</dc:creator>
  <dc:description/>
  <cp:keywords/>
  <dc:language>en-US</dc:language>
  <cp:lastModifiedBy>微软用户</cp:lastModifiedBy>
  <dcterms:modified xsi:type="dcterms:W3CDTF">2012-11-10T08:43:00Z</dcterms:modified>
  <cp:revision>2</cp:revision>
  <dc:subject/>
  <dc:title/>
</cp:coreProperties>
</file>