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学习总结</w:t>
      </w:r>
    </w:p>
    <w:p>
      <w:pPr>
        <w:pStyle w:val="Normal"/>
        <w:rPr/>
      </w:pPr>
      <w:r>
        <w:rPr>
          <w:rFonts w:eastAsia="Times New Roman"/>
        </w:rPr>
        <w:t xml:space="preserve">   </w:t>
      </w:r>
      <w:r>
        <w:rPr/>
        <w:t>经过为期七天的学习，我收获颇多。在重庆我们主要针对以下几个方面进行了细致的学习：</w:t>
      </w:r>
      <w:r>
        <w:rPr/>
        <w:t>1</w:t>
      </w:r>
      <w:r>
        <w:rPr/>
        <w:t>、“美美”销售卖点、顾客群体选择及推销技巧</w:t>
      </w:r>
      <w:r>
        <w:rPr/>
        <w:t>2</w:t>
      </w:r>
      <w:r>
        <w:rPr/>
        <w:t>、“美美”陈列方式、</w:t>
      </w:r>
      <w:r>
        <w:rPr/>
        <w:t>POP</w:t>
      </w:r>
      <w:r>
        <w:rPr/>
        <w:t>制作及店堂营销氛围营造。</w:t>
      </w:r>
      <w:r>
        <w:rPr/>
        <w:t>3</w:t>
      </w:r>
      <w:r>
        <w:rPr/>
        <w:t>、目标任务指定、分解方法。</w:t>
      </w:r>
      <w:r>
        <w:rPr/>
        <w:t>4</w:t>
      </w:r>
      <w:r>
        <w:rPr/>
        <w:t>、全员促销营运方案、员工激励方式指定及实施步骤。</w:t>
      </w:r>
      <w:r>
        <w:rPr/>
        <w:t>5</w:t>
      </w:r>
      <w:r>
        <w:rPr/>
        <w:t>、门店现场管理和</w:t>
      </w:r>
      <w:r>
        <w:rPr/>
        <w:t>ABCT</w:t>
      </w:r>
      <w:r>
        <w:rPr/>
        <w:t>陈列及销售技巧。</w:t>
      </w:r>
      <w:r>
        <w:rPr/>
        <w:t>6</w:t>
      </w:r>
      <w:r>
        <w:rPr/>
        <w:t>、药品与保健品的搭配销售技巧。</w:t>
      </w:r>
      <w:r>
        <w:rPr/>
        <w:t>7</w:t>
      </w:r>
      <w:r>
        <w:rPr/>
        <w:t>、标准化手册的进一步细分讲解学习。</w:t>
      </w:r>
    </w:p>
    <w:p>
      <w:pPr>
        <w:pStyle w:val="Normal"/>
        <w:ind w:firstLine="435"/>
        <w:rPr/>
      </w:pPr>
      <w:r>
        <w:rPr/>
        <w:t>11</w:t>
      </w:r>
      <w:r>
        <w:rPr/>
        <w:t>月</w:t>
      </w:r>
      <w:r>
        <w:rPr/>
        <w:t>2</w:t>
      </w:r>
      <w:r>
        <w:rPr/>
        <w:t>日的“美美”专场培训让我对“美美”有了更进一步的理解。他是千古第一美方。喝出好容颜，“美美”会让你一直美下去！拒绝松弛，永葆水润！而下午的标准化手册的学习给我印象最深的是新员工的学习指引。以前对带习新员工很茫然，也没有明确的考核目标。学习了这个以后，对新员工尽快熟悉本职工作及带教有了更清晰的认识。</w:t>
      </w:r>
    </w:p>
    <w:p>
      <w:pPr>
        <w:pStyle w:val="Normal"/>
        <w:ind w:firstLine="435"/>
        <w:rPr/>
      </w:pPr>
      <w:r>
        <w:rPr/>
        <w:t>我主要在四分公司的南岸大药房进行学习。该店位于南岸区政府和药品批发一条街上，是一个商圈店，营业面积</w:t>
      </w:r>
      <w:r>
        <w:rPr/>
        <w:t>120</w:t>
      </w:r>
      <w:r>
        <w:rPr/>
        <w:t>平米，经营品种约有</w:t>
      </w:r>
      <w:r>
        <w:rPr/>
        <w:t>4200</w:t>
      </w:r>
      <w:r>
        <w:rPr/>
        <w:t>个，月销售任务</w:t>
      </w:r>
      <w:r>
        <w:rPr/>
        <w:t>75</w:t>
      </w:r>
      <w:r>
        <w:rPr/>
        <w:t>万元，日化销售可达总销售的</w:t>
      </w:r>
      <w:r>
        <w:rPr/>
        <w:t>50%</w:t>
      </w:r>
      <w:r>
        <w:rPr/>
        <w:t>，中药及贵细可达总销售的</w:t>
      </w:r>
      <w:r>
        <w:rPr/>
        <w:t>25%</w:t>
      </w:r>
      <w:r>
        <w:rPr/>
        <w:t>以上，毛利</w:t>
      </w:r>
      <w:r>
        <w:rPr/>
        <w:t>35%</w:t>
      </w:r>
      <w:r>
        <w:rPr/>
        <w:t>。每周一、三、四、五、六上午均有一名专家坐诊，每月开出的处方大约有</w:t>
      </w:r>
      <w:r>
        <w:rPr/>
        <w:t>3</w:t>
      </w:r>
      <w:r>
        <w:rPr/>
        <w:t>万，吸引了周边很多的顾客，同时提供中药熬制、切片、药丸、药酒的加工也吸引了更多外来处方的购买。该门店有促销员</w:t>
      </w:r>
      <w:r>
        <w:rPr/>
        <w:t>8</w:t>
      </w:r>
      <w:r>
        <w:rPr/>
        <w:t>名，每班</w:t>
      </w:r>
      <w:r>
        <w:rPr/>
        <w:t>4</w:t>
      </w:r>
      <w:r>
        <w:rPr/>
        <w:t>名，营业员</w:t>
      </w:r>
      <w:r>
        <w:rPr/>
        <w:t>5</w:t>
      </w:r>
      <w:r>
        <w:rPr/>
        <w:t>名，每班</w:t>
      </w:r>
      <w:r>
        <w:rPr/>
        <w:t>2</w:t>
      </w:r>
      <w:r>
        <w:rPr/>
        <w:t>名。遇到中药配方多的时候成药这边划价有点慢，经常出现顾客排队等候的现象，有的时候顾客等不及就流失了，建议可多增加一个营业员。</w:t>
      </w:r>
    </w:p>
    <w:p>
      <w:pPr>
        <w:pStyle w:val="Normal"/>
        <w:ind w:firstLine="435"/>
        <w:rPr/>
      </w:pPr>
      <w:r>
        <w:rPr/>
        <w:t>该店的“美美”销售氛围浓烈，全员销售热情高涨，每月“美美”可售</w:t>
      </w:r>
      <w:r>
        <w:rPr/>
        <w:t>700</w:t>
      </w:r>
      <w:r>
        <w:rPr/>
        <w:t>多盒。“美美”的陈列也很丰满明显：在中药贵细、门口花车、收银台、补益类、保健品柜均做了</w:t>
      </w:r>
      <w:r>
        <w:rPr/>
        <w:t>POP</w:t>
      </w:r>
      <w:r>
        <w:rPr/>
        <w:t>及展示陈列。无论顾客在哪个地方，只要顾客有需求，促销人员就可以马上带到展示陈列区进行说明推荐，顾客达成购买的机率比较高。加之是涪陵制药厂生产的纯中药第一个美容植物类药品，顾客期望值更满意，因此疗程购买机率很大，同时顾客服用后推荐来购买的人群已逐步形成。这是很值得我们回去学习改进的。我觉得“美美”目前的销售存在的关键问题就是员工对“美美”的效果没信心，因此推荐起来没勇气，害怕顾客服用后没效果，因此介绍起来不够大胆，达成疗程购买的几率太少。回到自己店上，我想首先要解决的问题是要帮助员工树立信心，要把重庆先进门店的销售氛围很好地带到自己门店，从而更好地把“美美”推荐给我们身边更多的爱美的人士，让大家都美美的！</w:t>
      </w:r>
    </w:p>
    <w:p>
      <w:pPr>
        <w:pStyle w:val="Normal"/>
        <w:ind w:firstLine="435"/>
        <w:rPr/>
      </w:pPr>
      <w:r>
        <w:rPr/>
        <w:t>该店除了“美美”的销售是一大亮点以外，中药及贵细的销售也是很值得我们学习及借鉴的。贵细的礼品包装及品类很丰富。等交大三店门外路面施工完毕后，可尝试聘请一名中医坐诊医生更好地带动中药的销售。同时完善贵细的品规，为更多优质顾客提供更多元化的服务。</w:t>
      </w:r>
    </w:p>
    <w:p>
      <w:pPr>
        <w:pStyle w:val="Normal"/>
        <w:ind w:firstLine="435"/>
        <w:rPr/>
      </w:pPr>
      <w:r>
        <w:rPr/>
        <w:t>我觉得南岸大药房稍微需要加强的一点就是促销的专业知识有待进一步学习提高。不能为了销售自己的药品而给顾客拿不对症的药品，这样顾客服用后的效果会大打折扣。还有对</w:t>
      </w:r>
      <w:r>
        <w:rPr/>
        <w:t>ABCT</w:t>
      </w:r>
      <w:r>
        <w:rPr/>
        <w:t>产品的熟悉也需要加强，对自己厂家的品种熟悉但对</w:t>
      </w:r>
      <w:r>
        <w:rPr/>
        <w:t>ABCT</w:t>
      </w:r>
      <w:r>
        <w:rPr/>
        <w:t>类的产品有时候顾客问到时很多回答不上来。店上的猫猫也应在营业后拴起来，上串下跳有碍观瞻。</w:t>
      </w:r>
    </w:p>
    <w:p>
      <w:pPr>
        <w:pStyle w:val="Normal"/>
        <w:ind w:firstLine="435"/>
        <w:rPr/>
      </w:pPr>
      <w:r>
        <w:rPr/>
        <w:t>先进门店还有很多值得我们学习的地方，需要我们在以后的工作中不断地改进创新。我相信在不久的将来我们也会做得越来越好，争取也早日成为别人学习的样板店！</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交大三店</w:t>
      </w:r>
      <w:r>
        <w:rPr>
          <w:rFonts w:eastAsia="Times New Roman"/>
        </w:rPr>
        <w:t xml:space="preserve">     </w:t>
      </w:r>
      <w:r>
        <w:rPr/>
        <w:t>代志斌</w:t>
      </w:r>
    </w:p>
    <w:p>
      <w:pPr>
        <w:pStyle w:val="Normal"/>
        <w:ind w:firstLine="435"/>
        <w:rPr/>
      </w:pPr>
      <w:r>
        <w:rPr>
          <w:rFonts w:eastAsia="Times New Roman"/>
        </w:rPr>
        <w:t xml:space="preserve">                                       </w:t>
      </w:r>
      <w:r>
        <w:rPr/>
        <w:t>2012.1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5:33:00Z</dcterms:created>
  <dc:creator>微软用户</dc:creator>
  <dc:description/>
  <cp:keywords/>
  <dc:language>en-US</dc:language>
  <cp:lastModifiedBy>微软用户</cp:lastModifiedBy>
  <dcterms:modified xsi:type="dcterms:W3CDTF">2012-11-10T07:01:00Z</dcterms:modified>
  <cp:revision>11</cp:revision>
  <dc:subject/>
  <dc:title/>
</cp:coreProperties>
</file>