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邛崃大邑片区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份培训考试题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门店：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分数：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（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神经系统按分布可分为：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系统和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系统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脑血管疾病英文缩写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，是指由各种原因导致的急慢性脑血管病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脑梗死指因脑部血液循环障碍，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所致的局限性脑组织的缺血性坏死或软化。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拜阿司匹林肠溶片的主要作用：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，适用于：（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）。由于容易导致胃出血，故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病人禁用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老年人服用活血化瘀、芳香开窍时容易气短乏力，所以在配药时应该给予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方面的药以调整。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降脂药中，他汀类的主要降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偏高，贝特类主要降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偏高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德巴金的通用名是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，妥泰的通用名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服用抗癫痫病的药绝大多数都有胃肠道反应，所以对于发作多在夜晚的患者，可集中在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服用；多发作在清晨的患者可以集中在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前服用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二、配伍题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丙戊酸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苯妥英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卡马西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乙琥胺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、氯硝安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继发性大发作和局限性发作的首选药物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原发性大发作和肌阵挛性小发作首选药物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失神性小发作首选药物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精神运动性发作的首选药物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非典型小发作的首选药物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>三、不定项选择题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可用于治疗帕金森氏病的药物有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左旋多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美多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安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德巴金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脑梗塞患者出现偏瘫、口眼歪斜、痰多的症状，可选用下列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拜阿司匹林肠溶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偏瘫复原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天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银杏叶片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脑梗塞患者慢性期偏瘫伴胆固醇升高，预防复发，可用下列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盐酸噻氯匹定缓释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舒降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非洛贝特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达纳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复发丹参滴丸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四、案例分析（共</w:t>
      </w:r>
      <w:r>
        <w:rPr>
          <w:sz w:val="28"/>
          <w:szCs w:val="28"/>
        </w:rPr>
        <w:t>54</w:t>
      </w:r>
      <w:r>
        <w:rPr>
          <w:sz w:val="28"/>
          <w:szCs w:val="28"/>
        </w:rPr>
        <w:t>分）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位大爷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前因突发昏迷住院，出院后有左侧偏瘫、口眼歪斜、痰多等症，舌质淡苔白腻，脉沉弦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西医诊断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中药辨证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中西处方配伍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位大爷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来两手及头部震颤、肌肉强直，行走步态不稳，健忘、怕冷畏寒，小便清长，时有大便稀溏，舌质淡苔白，脉细弱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西医诊断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中医诊断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中西处方配伍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黄</w:t>
      </w:r>
      <w:r>
        <w:rPr>
          <w:sz w:val="28"/>
          <w:szCs w:val="28"/>
        </w:rPr>
        <w:t xml:space="preserve">**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5</w:t>
      </w:r>
      <w:r>
        <w:rPr>
          <w:sz w:val="28"/>
          <w:szCs w:val="28"/>
        </w:rPr>
        <w:t>岁近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来两手及头部震颤、逐年加重，且出现面部肌肉强直，行走步态不稳，反应迟钝，乏力、头昏眼花，面色苍白，舌质淡苔白，脉沉细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西医诊断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中医诊断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中西处方配伍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某大爷近三年来两手震颤、逐年加重，且出现面部肌肉强直，行走步态不稳，健忘，超热盗汗，五心烦热。舌质嫩红太少，脉细数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西医诊断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中医辨证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中西处方配伍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12:00Z</dcterms:created>
  <dc:creator>微软用户</dc:creator>
  <dc:description/>
  <cp:keywords/>
  <dc:language>en-US</dc:language>
  <cp:lastModifiedBy>微软用户</cp:lastModifiedBy>
  <dcterms:modified xsi:type="dcterms:W3CDTF">2012-11-10T02:27:00Z</dcterms:modified>
  <cp:revision>15</cp:revision>
  <dc:subject/>
  <dc:title/>
</cp:coreProperties>
</file>