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316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0-02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中专</w:t>
            </w:r>
          </w:p>
        </w:tc>
      </w:tr>
      <w:tr>
        <w:trPr>
          <w:trHeight w:val="8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中心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-09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安全员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担任营业员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 xml:space="preserve">管理中药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4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负责，积极进取，努力完成自己的本职工作。特向公司提出申请晋级！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望公司能批准！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建议系数   </w:t>
            </w:r>
            <w:r>
              <w:rPr>
                <w:rFonts w:eastAsia="仿宋_GB2312" w:ascii="仿宋_GB2312" w:hAnsi="仿宋_GB2312"/>
                <w:b/>
              </w:rPr>
              <w:t xml:space="preserve">1.0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王庆   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10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 xml:space="preserve">04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邛崃中心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婷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2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门店工作，主要以销售为主。今年年度任务为</w:t>
            </w:r>
            <w:r>
              <w:rPr>
                <w:b/>
                <w:bCs/>
                <w:kern w:val="0"/>
                <w:sz w:val="24"/>
              </w:rPr>
              <w:t>360</w:t>
            </w:r>
            <w:r>
              <w:rPr>
                <w:b/>
                <w:bCs/>
                <w:kern w:val="0"/>
                <w:sz w:val="24"/>
              </w:rPr>
              <w:t>万，每月任务销售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万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在中药方面，我们力推袋装和罐装饮片，以及我们的贵细中药。认真学习公司的每次促销活动，与门店的同事努力完成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维护好我们的老顾客，每月不定时对顾客进行关心、交流，并送出健康咨询和一些有惠活动讯息。在维护好老顾客的同时挖掘新顾客，微笑接待每一位顾客，用我们的真心去关心他们，让他们从心里真正接受我们，认可我们的产品。让他们觉得我们不只是给她们推销药品，而是为她们健康着想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同事一起努力拼搏，互相帮助和团队一起打造好我们太极的品牌形象，努力博得消费者对我们药房的认同！大力宣传我们太极的企业文化，让更多的人知道我们太极！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  <w:sz w:val="24"/>
              </w:rPr>
              <w:t>主要抓中药和销售，也要做好后台操作，商品的管理，还有安全消防的管理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809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疾病（一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疾病（二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4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心血管疾病及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</w:tr>
      <w:tr>
        <w:trPr>
          <w:trHeight w:val="77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在未来的一年中，自己能对这份工作取得较好的成绩，完成公司下达的任务，大力宣传我们药品的品质，能通过自己的努力，吸引更多顾客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期望自己在提升各方面能力，能帮助店长把店上的工作做好</w:t>
            </w: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</w:rPr>
        <w:t>刘婷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5:00Z</dcterms:created>
  <dc:creator>lvwenfu</dc:creator>
  <dc:description/>
  <cp:keywords/>
  <dc:language>en-US</dc:language>
  <cp:lastModifiedBy>user</cp:lastModifiedBy>
  <cp:lastPrinted>2012-03-08T20:43:00Z</cp:lastPrinted>
  <dcterms:modified xsi:type="dcterms:W3CDTF">2012-10-04T09:26:00Z</dcterms:modified>
  <cp:revision>3</cp:revision>
  <dc:subject/>
  <dc:title>附件2：</dc:title>
</cp:coreProperties>
</file>