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光华片区申请电磁炉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现在正是冬天的时候，</w:t>
            </w:r>
            <w:r>
              <w:rPr>
                <w:sz w:val="28"/>
                <w:lang w:eastAsia="zh-CN"/>
              </w:rPr>
              <w:t>正是宣传固元膏的时候，但现大部分门店设施设备暂时没有到位，现申请以下门店配备电磁炉和锅：群和路、燃灯寺、营兴街、十二桥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Cs w:val="21"/>
                <w:lang w:eastAsia="zh-CN"/>
              </w:rPr>
            </w:pPr>
            <w:r>
              <w:rPr>
                <w:rFonts w:ascii="楷体_GB2312;宋体" w:hAnsi="楷体_GB2312;宋体" w:eastAsia="楷体_GB2312;宋体"/>
                <w:szCs w:val="21"/>
                <w:lang w:eastAsia="zh-CN"/>
              </w:rPr>
              <w:t>马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dcterms:modified xsi:type="dcterms:W3CDTF">2012-10-31T12:21:2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