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失败案例：某天早上，一个大约</w:t>
      </w:r>
      <w:r>
        <w:rPr/>
        <w:t>50</w:t>
      </w:r>
      <w:r>
        <w:rPr/>
        <w:t>多岁的中年男子走进药店，好像在寻找什么药品，后来我就迎上前去问他需要什么，他支支吾吾，不好意思的继续寻找着，我又问他需要什么，他才从兜里拿出戊丙酸钠的瓶子，他问我们有没有这种药，我就给他拿了我们的戊丙酸钠片，但是和他拿来的生产厂家不一样，后来再看了看剂量也不一样，我就解释道只要是药品的成份一样，不管是哪个厂家生产的，它的基本功能肯定是八九不离十的，他也半信半疑，自己一个人在那儿比较了半天，然后就走了。通过这个案例，我知道，这种特殊精神疾病类的药物尽量按照患者的需求来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成功案例：某天晚上，我们店的房东来到药店看有没有需要购买的药。他们在我们店员的指导下购买了一些常备的感冒药和补肾的中成药，然后我们后来就问他：“其实你还可以给你们的爸妈买点补肾益寿来吃，吃了对身体好”，他就说：“我们家的老人要吃的药恐怕你们这儿都没有，”我们就好奇的问他是什么药，后来他说他们家的老人要吃胞磷胆碱钠和奥卡西平，也给我们说了老人的具体情况，说每个月都要吃几千块的药来维持良好的健康状况，都说这是没办法，人只要害上这些病就要坚持终身服药，做子女的只有承受高昂的费用。后来他们每次都来我们店买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土龙店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钟雪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17:00Z</dcterms:created>
  <dc:creator>微软用户</dc:creator>
  <dc:description/>
  <cp:keywords/>
  <dc:language>en-US</dc:language>
  <cp:lastModifiedBy>微软用户</cp:lastModifiedBy>
  <dcterms:modified xsi:type="dcterms:W3CDTF">2012-10-31T12:06:00Z</dcterms:modified>
  <cp:revision>6</cp:revision>
  <dc:subject/>
  <dc:title/>
</cp:coreProperties>
</file>