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龙潭西路店灯管维修的申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灯管坏了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根，影响门店营业工作，特申请维修，望领导批准为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赵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1T11:57:3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